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s article is published as:</w:t>
      </w:r>
    </w:p>
    <w:p>
      <w:pPr>
        <w:pStyle w:val="Normal"/>
        <w:ind w:left="720" w:hanging="720"/>
        <w:rPr/>
      </w:pPr>
      <w:r>
        <w:rPr/>
        <w:t>Johnson, A. C. (2007). Unintended consequences:  How science professors discourage women of color. Science Education, 91, 805-821.</w:t>
      </w:r>
      <w:r>
        <w:br w:type="page"/>
      </w:r>
    </w:p>
    <w:p>
      <w:pPr>
        <w:pStyle w:val="Heading1"/>
        <w:rPr/>
      </w:pPr>
      <w:r>
        <w:rPr/>
        <w:t>Abstract</w:t>
      </w:r>
    </w:p>
    <w:p>
      <w:pPr>
        <w:pStyle w:val="Normal"/>
        <w:spacing w:lineRule="auto" w:line="240"/>
        <w:jc w:val="right"/>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This study examined how nineteen Black, Latina and American Indian women science students reacted to their undergraduate science classes.  I focused on the meanings they made of the common features of university science documented by Seymour and Hewitt (1997), including large, competitive, fast-paced classes, poor teaching and an unsupportive culture.  I also explored their responses to the values manifested in their science classes and labs.  The research took place at a large, predominantly white research university; participants were recruited from a science enrichment program for high-achieving students.  I interviewed the participants and attended science classes and labs with them.  I analyzed the data using Spradley’s semantic structural analysis method (1979, 1980), and validated it through triangulation and member-checking.  The women in the study found three features of science classes particularly discouraging:  the size of the lecture classes, asking and answering questions in class, and (in some cases) engaging in undergraduate research.  They were negatively impacted by two cultural values:  A narrow focus on de-contextualized science, and the construction of science as a gender-, ethnicity- and race-neutral meritocracy.</w:t>
      </w:r>
    </w:p>
    <w:p>
      <w:pPr>
        <w:pStyle w:val="Heading1"/>
        <w:rPr/>
      </w:pPr>
      <w:r>
        <w:rPr/>
        <w:t>Introduction</w:t>
      </w:r>
    </w:p>
    <w:p>
      <w:pPr>
        <w:pStyle w:val="Normal"/>
        <w:ind w:firstLine="720"/>
        <w:rPr/>
      </w:pPr>
      <w:r>
        <w:rPr/>
        <w:t xml:space="preserve">In January 2005, Harvard president Lawrence Summers suggested that the under-representation of women in the sciences might be due to biology, or, rather, that genetics should be explored as one possible explanation.  The American Association for the Advancement of Science quickly responded:  “We wish to make clear that while historically, gender has predicted </w:t>
      </w:r>
      <w:r>
        <w:rPr>
          <w:i/>
        </w:rPr>
        <w:t>participation</w:t>
      </w:r>
      <w:r>
        <w:rPr/>
        <w:t xml:space="preserve"> in S&amp;E careers, there is no evidence—nor has there ever been—that it predicts </w:t>
      </w:r>
      <w:r>
        <w:rPr>
          <w:i/>
        </w:rPr>
        <w:t>aptitude</w:t>
      </w:r>
      <w:r>
        <w:rPr/>
        <w:t xml:space="preserve"> in science”</w:t>
      </w:r>
      <w:r>
        <w:rPr>
          <w:rFonts w:cs="Baskerville" w:ascii="Baskerville" w:hAnsi="Baskerville"/>
          <w:sz w:val="28"/>
        </w:rPr>
        <w:t xml:space="preserve"> </w:t>
      </w:r>
      <w:r>
        <w:fldChar w:fldCharType="begin"/>
      </w:r>
      <w:r>
        <w:rPr>
          <w:rFonts w:eastAsia="ＭＳ 明朝"/>
        </w:rPr>
        <w:instrText xml:space="preserve"> ADDIN EN.CITE &lt;EndNote&gt;&lt;Cite&gt;&lt;Author&gt;AAAS&lt;/Author&gt;&lt;Year&gt;2005&lt;/Year&gt;&lt;RecNum&gt;66&lt;/RecNum&gt;&lt;record&gt;&lt;rec-number&gt;66&lt;/rec-number&gt;&lt;ref-type name="Electronic Source"&gt;12&lt;/ref-type&gt;&lt;contributors&gt;&lt;authors&gt;&lt;author&gt;AAAS&lt;/author&gt;&lt;/authors&gt;&lt;/contributors&gt;&lt;titles&gt;&lt;title&gt;&lt;style face="normal" font="Arial" size="11"&gt;AAAS board statement on women in science and engineering&lt;/style&gt;&lt;/title&gt;&lt;/titles&gt;&lt;volume&gt;2005&lt;/volume&gt;&lt;number&gt;11/7/2005&lt;/number&gt;&lt;dates&gt;&lt;year&gt;2005&lt;/year&gt;&lt;/dates&gt;&lt;urls&gt;&lt;related-urls&gt;&lt;url&gt;&lt;style face="bold" font="Arial" size="11"&gt;http://www.aaas.org/news/releases/2005/0208board.shtml&lt;/style&gt;&lt;/url&gt;&lt;/related-urls&gt;&lt;/urls&gt;&lt;research-notes&gt;&lt;style face="normal" font="Times" size="11"&gt;we wish to make clear that while historically, gender has predicted &lt;/style&gt;&lt;style face="italic" font="Times" size="11"&gt;participation&lt;/style&gt;&lt;style face="normal" font="Times" size="11"&gt; in S&amp;amp;E careers, there is no evidenceónor has there ever beenóthat it predicts &lt;/style&gt;&lt;style face="italic" font="Times" size="11"&gt;aptitude&lt;/style&gt;&lt;style face="normal" font="Times" size="11"&gt; in science.&lt;/style&gt;&lt;style face="normal" font="Times" size="100%"&gt;&amp;#xD;&amp;#xD;&lt;/style&gt;&lt;style face="normal" font="Times" size="11"&gt;&amp;quot;that complex social, economic, and political forces have combined in the past to discourage women, minority and handicapped [sic] persons from entering the sciences and engineering, and to deny those who do enter equal access to positions of respect and authority.&lt;/style&gt;&lt;style face="normal" font="Times" size="100%"&gt;&amp;#xD;&lt;/style&gt;&lt;/research-notes&gt;&lt;/record&gt;&lt;/Cite&gt;&lt;/EndNote&gt;</w:instrText>
      </w:r>
      <w:r>
        <w:rPr>
          <w:rFonts w:eastAsia="ＭＳ 明朝"/>
        </w:rPr>
      </w:r>
      <w:r>
        <w:rPr>
          <w:rFonts w:eastAsia="ＭＳ 明朝"/>
        </w:rPr>
        <w:fldChar w:fldCharType="separate"/>
      </w:r>
      <w:r>
        <w:rPr>
          <w:rFonts w:eastAsia="ＭＳ 明朝"/>
        </w:rPr>
        <w:t>(AAAS, 2005)</w:t>
      </w:r>
      <w:r>
        <w:rPr>
          <w:rFonts w:eastAsia="ＭＳ 明朝"/>
        </w:rPr>
      </w:r>
      <w:r>
        <w:rPr>
          <w:rFonts w:eastAsia="ＭＳ 明朝"/>
        </w:rPr>
        <w:fldChar w:fldCharType="end"/>
      </w:r>
      <w:r>
        <w:rPr/>
        <w:t>.  Educational anthropologists have argued that lower participation despite equal aptitude has been perpetuated because the culture of university science education is better fitted to men than it is to women—and not just any men:  white, middle-class men make up the overwhelming majority of practicing scientists.  Ironically, while science professors teach students to be objective and logical, and to reason in ways which are neutral as to race, ethnicity, class, gender and any other personal characteristic, the methods with they teach these skills are often not neutral to those same characteristics.</w:t>
        <w:tab/>
      </w:r>
    </w:p>
    <w:p>
      <w:pPr>
        <w:pStyle w:val="Normal"/>
        <w:ind w:firstLine="720"/>
        <w:rPr/>
      </w:pPr>
      <w:r>
        <w:rPr/>
        <w:t xml:space="preserve">Women of color fit even less easily than white women into university science classes.  In 2001, Black, Latina and American Indian women made up less than two percent of employed scientists with doctoral degrees </w:t>
      </w:r>
      <w:r>
        <w:fldChar w:fldCharType="begin"/>
      </w:r>
      <w:r>
        <w:rPr>
          <w:rFonts w:eastAsia="ＭＳ 明朝"/>
        </w:rPr>
        <w:instrText xml:space="preserve"> ADDIN EN.CITE &lt;EndNote&gt;&lt;Cite&gt;&lt;Author&gt;NSF&lt;/Author&gt;&lt;Year&gt;2005&lt;/Year&gt;&lt;RecNum&gt;42&lt;/RecNum&gt;&lt;record&gt;&lt;rec-number&gt;42&lt;/rec-number&gt;&lt;ref-type name="Online Database"&gt;45&lt;/ref-type&gt;&lt;contributors&gt;&lt;authors&gt;&lt;author&gt;NSF&lt;/author&gt;&lt;/authors&gt;&lt;/contributors&gt;&lt;titles&gt;&lt;title&gt;Science and engineering statistics&lt;/title&gt;&lt;/titles&gt;&lt;keywords&gt;&lt;keyword&gt;Science Achievement&lt;/keyword&gt;&lt;keyword&gt;women scientists&lt;/keyword&gt;&lt;keyword&gt;minority scientists&lt;/keyword&gt;&lt;/keywords&gt;&lt;dates&gt;&lt;year&gt;2005&lt;/year&gt;&lt;pub-dates&gt;&lt;date&gt;9/30/2005&lt;/date&gt;&lt;/pub-dates&gt;&lt;/dates&gt;&lt;publisher&gt;National Science Foundation&lt;/publisher&gt;&lt;urls&gt;&lt;related-urls&gt;&lt;url&gt;&lt;style face="normal" font="Times" size="100%"&gt;www.nsf.gov/statistics/&lt;/style&gt;&lt;/url&gt;&lt;/related-urls&gt;&lt;/urls&gt;&lt;/record&gt;&lt;/Cite&gt;&lt;/EndNote&gt;</w:instrText>
      </w:r>
      <w:r>
        <w:rPr>
          <w:rFonts w:eastAsia="ＭＳ 明朝"/>
        </w:rPr>
      </w:r>
      <w:r>
        <w:rPr>
          <w:rFonts w:eastAsia="ＭＳ 明朝"/>
        </w:rPr>
        <w:fldChar w:fldCharType="separate"/>
      </w:r>
      <w:r>
        <w:rPr>
          <w:rFonts w:eastAsia="ＭＳ 明朝"/>
        </w:rPr>
        <w:t>(NSF, 2005)</w:t>
      </w:r>
      <w:r>
        <w:rPr>
          <w:rFonts w:eastAsia="ＭＳ 明朝"/>
        </w:rPr>
      </w:r>
      <w:r>
        <w:rPr>
          <w:rFonts w:eastAsia="ＭＳ 明朝"/>
        </w:rPr>
        <w:fldChar w:fldCharType="end"/>
      </w:r>
      <w:r>
        <w:rPr/>
        <w:t>.</w:t>
      </w:r>
      <w:r>
        <w:rPr>
          <w:rStyle w:val="EndnoteCharacters"/>
          <w:rStyle w:val="EndnoteAnchor"/>
        </w:rPr>
        <w:endnoteReference w:id="2"/>
      </w:r>
      <w:r>
        <w:rPr>
          <w:rStyle w:val="FootnoteCharacters"/>
        </w:rPr>
        <w:t xml:space="preserve"> </w:t>
      </w:r>
      <w:r>
        <w:rPr/>
        <w:t xml:space="preserve"> They constituted only 3.2% of those receiving doctoral degrees in the natural sciences that year, and only 8.3% of students receiving bachelor’s degrees, compared with 10.1% of all college graduates.  In contrast, 34% of 2001 bachelor’s degrees were awarded to white men (who made up 30% of that year’s college graduates).  White men received 50% of all doctorates in the natural scientists that year, and were 62% of all employed scientists with doctoral degrees. A great deal of research has been conducted investigating why women may be under-represented in science (see Blickenstaff 2005 for a recent review of this literature)</w:t>
      </w:r>
      <w:r>
        <w:rPr>
          <w:rFonts w:eastAsia="ＭＳ 明朝"/>
        </w:rPr>
        <w:t xml:space="preserve">.  There is a smaller body of research on Black, Latino and American Indian scientists and science majors </w:t>
      </w:r>
      <w:r>
        <w:fldChar w:fldCharType="begin"/>
      </w:r>
      <w:r>
        <w:rPr>
          <w:rFonts w:eastAsia="ＭＳ 明朝"/>
        </w:rPr>
        <w:instrText xml:space="preserve"> ADDIN EN.CITE &lt;EndNote&gt;&lt;Cite&gt;&lt;Author&gt;Brown&lt;/Author&gt;&lt;Year&gt;2002&lt;/Year&gt;&lt;RecNum&gt;32&lt;/RecNum&gt;&lt;record&gt;&lt;rec-number&gt;32&lt;/rec-number&gt;&lt;ref-type name="Journal Article"&gt;17&lt;/ref-type&gt;&lt;contributors&gt;&lt;authors&gt;&lt;author&gt;Brown, Susan Wightman&lt;/author&gt;&lt;/authors&gt;&lt;/contributors&gt;&lt;titles&gt;&lt;title&gt;Hispanic students majoring in science or engineering: What happened in their educational journeys?&lt;/title&gt;&lt;secondary-title&gt;Journal of Women and Minorities in Science and Engineering&lt;/secondary-title&gt;&lt;/titles&gt;&lt;periodical&gt;&lt;full-title&gt;Journal of Women and Minorities in Science and Engineering&lt;/full-title&gt;&lt;/periodical&gt;&lt;pages&gt;123&lt;/pages&gt;&lt;volume&gt;8&lt;/volume&gt;&lt;number&gt;2&lt;/number&gt;&lt;keywords&gt;&lt;keyword&gt;Career Choice&lt;/keyword&gt;&lt;keyword&gt;Science Education&lt;/keyword&gt;&lt;keyword&gt;Women Scientists&lt;/keyword&gt;&lt;keyword&gt;Engineering Education&lt;/keyword&gt;&lt;keyword&gt;Equal Education&lt;/keyword&gt;&lt;keyword&gt;Ethnicity&lt;/keyword&gt;&lt;keyword&gt;Females&lt;/keyword&gt;&lt;keyword&gt;Higher Education&lt;/keyword&gt;&lt;keyword&gt;Minority Groups&lt;/keyword&gt;&lt;keyword&gt;support programs&lt;/keyword&gt;&lt;keyword&gt;minority scientists&lt;/keyword&gt;&lt;keyword&gt;minority retention&lt;/keyword&gt;&lt;/keywords&gt;&lt;dates&gt;&lt;year&gt;2002&lt;/year&gt;&lt;/dates&gt;&lt;urls&gt;&lt;related-urls&gt;&lt;url&gt;http://search.epnet.com/login.aspx?direct=true&amp;amp;db=eric&amp;amp;an=EJ658108 &lt;/url&gt;&lt;/related-urls&gt;&lt;/urls&gt;&lt;research-notes&gt;&lt;style face="normal" font="default" size="100%"&gt;Interviews of 22 Hispanic engineering majors (12 female, 10 male; 1 soph, 7 jrs, 14 srs) for what had helped them persist in engineering.&amp;#xD;&amp;#xD;Themes:&amp;#xD;&lt;/style&gt;&lt;style face="bold" font="default" size="100%"&gt;Family&lt;/style&gt;&lt;style face="normal" font="default" size="100%"&gt;&amp;#xD;&lt;/style&gt;&lt;style face="bold" font="default" size="100%"&gt;Honors program&lt;/style&gt;&lt;style face="normal" font="default" size="100%"&gt; (in high school) [nice discussion of the dangers of tracking but how tracking actually helped these students)&amp;#xD;&lt;/style&gt;&lt;style face="bold" font="default" size="100%"&gt;challenging and interactive curriculum&lt;/style&gt;&lt;style face="normal" font="default" size="100%"&gt;: dry, dull k-3 science; by 5th &amp;amp; 6th, around half were doing osmething interesting or nteractive (hands-on, real-world connections).  16 were getting good science  by high school.&amp;#xD;&lt;/style&gt;&lt;style face="bold" font="default" size="100%"&gt;College preparation&lt;/style&gt;&lt;style face="normal" font="default" size="100%"&gt;: most had done calc (20), chem (20), physics (14) in h.s.  &amp;#xD;&lt;/style&gt;&lt;style face="bold" font="default" size="100%"&gt;Kind, caring teacher&lt;/style&gt;&lt;style face="normal" font="default" size="100%"&gt;:  everyone cited; examples from preschool to college.  Characteristics listed.&amp;#xD;&lt;/style&gt;&lt;style face="bold" font="default" size="100%"&gt;Small class sizes&lt;/style&gt;&lt;style face="normal" font="default" size="100%"&gt;:  &amp;#xD;&lt;/style&gt;&lt;style face="bold" font="default" size="100%"&gt;Small communities:&lt;/style&gt;&lt;style face="normal" font="default" size="100%"&gt;  13 commented on this&amp;#xD;&lt;/style&gt;&lt;/research-notes&gt;&lt;/record&gt;&lt;/Cite&gt;&lt;Cite&gt;&lt;Author&gt;Campbell&lt;/Author&gt;&lt;Year&gt;2000&lt;/Year&gt;&lt;RecNum&gt;64&lt;/RecNum&gt;&lt;record&gt;&lt;rec-number&gt;64&lt;/rec-number&gt;&lt;ref-type name="Book"&gt;6&lt;/ref-type&gt;&lt;contributors&gt;&lt;authors&gt;&lt;author&gt;Campbell, George&lt;/author&gt;&lt;author&gt;Denes, Ronni&lt;/author&gt;&lt;author&gt;Morrison, Catherine&lt;/author&gt;&lt;/authors&gt;&lt;/contributors&gt;&lt;titles&gt;&lt;title&gt;Access denied:  Race, ethnicity, and the scientific enterprise&lt;/title&gt;&lt;/titles&gt;&lt;dates&gt;&lt;year&gt;2000&lt;/year&gt;&lt;/dates&gt;&lt;pub-location&gt;Oxford&lt;/pub-location&gt;&lt;publisher&gt;Oxford University Press&lt;/publisher&gt;&lt;urls&gt;&lt;/urls&gt;&lt;/record&gt;&lt;/Cite&gt;&lt;Cite&gt;&lt;Author&gt;Russell&lt;/Author&gt;&lt;Year&gt;2005&lt;/Year&gt;&lt;RecNum&gt;112&lt;/RecNum&gt;&lt;record&gt;&lt;rec-number&gt;112&lt;/rec-number&gt;&lt;ref-type name="Journal Article"&gt;17&lt;/ref-type&gt;&lt;contributors&gt;&lt;authors&gt;&lt;author&gt;Russell, Melody L.&lt;/author&gt;&lt;author&gt;Atwater, Mary M.&lt;/author&gt;&lt;/authors&gt;&lt;/contributors&gt;&lt;titles&gt;&lt;title&gt;Traveling the road to success:  A discourse on persistence throughout the science pipeline With African American students at a predominantly white institution&lt;/title&gt;&lt;secondary-title&gt;Journal of Research in Science Teaching&lt;/secondary-title&gt;&lt;/titles&gt;&lt;periodical&gt;&lt;full-title&gt;Journal of Research in Science Teaching&lt;/full-title&gt;&lt;/periodical&gt;&lt;pages&gt;691-715&lt;/pages&gt;&lt;volume&gt;42&lt;/volume&gt;&lt;number&gt;6&lt;/number&gt;&lt;dates&gt;&lt;year&gt;2005&lt;/year&gt;&lt;/dates&gt;&lt;urls&gt;&lt;/urls&gt;&lt;research-notes&gt;Research questions:&amp;#xD;&amp;quot;1.  What factors from African American college students&amp;apos; precollege experiences impacted their persistence in a biology degree program at a predominantly white institution?&amp;#xD;2.  How do precollege factors affect the African American college students&amp;apos; experiences in a biology degree proggram at a predominantly white institution?&amp;quot; (696)&amp;#xD;&amp;#xD;Participants:  8 women, 3 men, African American senior biology majors at a PWI.&amp;#xD;&amp;#xD;questionnaire about demographics &amp;amp; hs course-taking&amp;#xD;interviews&amp;#xD;&amp;#xD;4 themes emerged:&amp;#xD;1. Parental influence&amp;#xD;--acceptance &amp;amp; support for interest in science, encouragement, educational expectations&amp;#xD;&amp;#xD;2.  teacher influence&amp;#xD;--high expectations, encouragement, career guidance&amp;#xD;&amp;#xD;3.  precollege experiences in science&amp;#xD;liked hs science (though one participant said they don&amp;apos;t necessarily like university bio)&amp;#xD;adequate hs course-taking, enriched hs experiences in advanced classes&amp;#xD;&amp;#xD;4.  college science pipeline experience&amp;#xD;some attributed college success to strong hs science experiences.  &amp;#xD;&amp;quot;Intrinsic motivation to achieve in both the high school and college pipeline was also a significant factor for some students.  Participants expressed that it was important to &amp;apos;believe&amp;apos; that you can do it [science].&amp;quot;  (705)&amp;#xD;Some participants (no numbers given) expressed a belief in racist grading and that advisors would discourage Afr Am students from science.&amp;#xD;&amp;quot;An inherent motivation to succeed, college preparation, aspirations, and more than likely the continual support from family that they experienced in high school facilitated their persistence in the college science pipeline at predominantly white institutions&amp;quot; (708).&amp;#xD;&amp;#xD;All but one of the students had attended predominantly white high schools as well and been &amp;quot;one of the few, or the only African American students in their high school advanced science and mathematics courses&amp;quot; (706).&lt;/research-notes&gt;&lt;/record&gt;&lt;/Cite&gt;&lt;Cite&gt;&lt;Author&gt;Johnson&lt;/Author&gt;&lt;Year&gt;2006&lt;/Year&gt;&lt;RecNum&gt;203&lt;/RecNum&gt;&lt;record&gt;&lt;rec-number&gt;203&lt;/rec-number&gt;&lt;ref-type name="Journal Article"&gt;17&lt;/ref-type&gt;&lt;contributors&gt;&lt;authors&gt;&lt;author&gt;Johnson, Angela C.&lt;/author&gt;&lt;/authors&gt;&lt;/contributors&gt;&lt;titles&gt;&lt;title&gt;Policy implications of supporting women of color in the sciences&lt;/title&gt;&lt;secondary-title&gt;Women, Politics and Policy&lt;/secondary-title&gt;&lt;/titles&gt;&lt;periodical&gt;&lt;full-title&gt;Women, Politics and Policy&lt;/full-title&gt;&lt;/periodical&gt;&lt;pages&gt;135-150&lt;/pages&gt;&lt;volume&gt;27&lt;/volume&gt;&lt;number&gt;3/4&lt;/number&gt;&lt;dates&gt;&lt;year&gt;2006&lt;/year&gt;&lt;/dates&gt;&lt;urls&gt;&lt;/urls&gt;&lt;/record&gt;&lt;/Cite&gt;&lt;/EndNote&gt;</w:instrText>
      </w:r>
      <w:r>
        <w:rPr>
          <w:rFonts w:eastAsia="ＭＳ 明朝"/>
        </w:rPr>
      </w:r>
      <w:r>
        <w:rPr>
          <w:rFonts w:eastAsia="ＭＳ 明朝"/>
        </w:rPr>
        <w:fldChar w:fldCharType="separate"/>
      </w:r>
      <w:r>
        <w:rPr>
          <w:rFonts w:eastAsia="ＭＳ 明朝"/>
        </w:rPr>
        <w:t>(Brown, 2002; Campbell, Denes, &amp; Morrison, 2000; Johnson, 2006; Russell &amp; Atwater, 2005)</w:t>
      </w:r>
      <w:r>
        <w:rPr>
          <w:rFonts w:eastAsia="ＭＳ 明朝"/>
        </w:rPr>
      </w:r>
      <w:r>
        <w:rPr>
          <w:rFonts w:eastAsia="ＭＳ 明朝"/>
        </w:rPr>
        <w:fldChar w:fldCharType="end"/>
      </w:r>
      <w:r>
        <w:rPr>
          <w:rFonts w:eastAsia="ＭＳ 明朝"/>
        </w:rPr>
        <w:t xml:space="preserve">.  Still less attention has been paid to the particular situation of Black, Latino and American Indian women in science; much of what exists focuses on Black women </w:t>
      </w:r>
      <w:r>
        <w:fldChar w:fldCharType="begin"/>
      </w:r>
      <w:r>
        <w:rPr>
          <w:rFonts w:eastAsia="ＭＳ 明朝"/>
        </w:rPr>
        <w:instrText xml:space="preserve"> ADDIN EN.CITE &lt;EndNote&gt;&lt;Cite&gt;&lt;Author&gt;Johnson&lt;/Author&gt;&lt;Year&gt;2006&lt;/Year&gt;&lt;RecNum&gt;203&lt;/RecNum&gt;&lt;record&gt;&lt;rec-number&gt;203&lt;/rec-number&gt;&lt;ref-type name="Journal Article"&gt;17&lt;/ref-type&gt;&lt;contributors&gt;&lt;authors&gt;&lt;author&gt;Johnson, Angela C.&lt;/author&gt;&lt;/authors&gt;&lt;/contributors&gt;&lt;titles&gt;&lt;title&gt;Policy implications of supporting women of color in the sciences&lt;/title&gt;&lt;secondary-title&gt;Women, Politics and Policy&lt;/secondary-title&gt;&lt;/titles&gt;&lt;periodical&gt;&lt;full-title&gt;Women, Politics and Policy&lt;/full-title&gt;&lt;/periodical&gt;&lt;pages&gt;135-150&lt;/pages&gt;&lt;volume&gt;27&lt;/volume&gt;&lt;number&gt;3/4&lt;/number&gt;&lt;dates&gt;&lt;year&gt;2006&lt;/year&gt;&lt;/dates&gt;&lt;urls&gt;&lt;/urls&gt;&lt;/record&gt;&lt;/Cite&gt;&lt;Cite&gt;&lt;Author&gt;Sands&lt;/Author&gt;&lt;Year&gt;1993&lt;/Year&gt;&lt;RecNum&gt;12&lt;/RecNum&gt;&lt;record&gt;&lt;rec-number&gt;12&lt;/rec-number&gt;&lt;ref-type name="Book Section"&gt;5&lt;/ref-type&gt;&lt;contributors&gt;&lt;authors&gt;&lt;author&gt;Sands, Aimee&lt;/author&gt;&lt;/authors&gt;&lt;secondary-authors&gt;&lt;author&gt;Harding, Sandra&lt;/author&gt;&lt;/secondary-authors&gt;&lt;/contributors&gt;&lt;titles&gt;&lt;title&gt;Never meant to survive:  A Black woman&amp;apos;s journey.  An interview with Evelynn Hammonds.&lt;/title&gt;&lt;secondary-title&gt;The &amp;quot;Racial&amp;quot; Economy of Science:  Toward a Democratic Future&lt;/secondary-title&gt;&lt;/titles&gt;&lt;pages&gt;239-248&lt;/pages&gt;&lt;keywords&gt;&lt;keyword&gt;women of color&lt;/keyword&gt;&lt;keyword&gt;women scientists&lt;/keyword&gt;&lt;keyword&gt;minority scientists&lt;/keyword&gt;&lt;keyword&gt;biography&lt;/keyword&gt;&lt;/keywords&gt;&lt;dates&gt;&lt;year&gt;1993&lt;/year&gt;&lt;/dates&gt;&lt;pub-location&gt;Bloomington&lt;/pub-location&gt;&lt;publisher&gt;Indiana University Press&lt;/publisher&gt;&lt;urls&gt;&lt;/urls&gt;&lt;research-notes&gt;&lt;style face="normal" font="default" size="100%"&gt;&amp;quot;I thought I&amp;apos;d like to be a scientist when at nine I had my first chemistry set.  I had such a good time with all the experiments.  I wanted to know more, and I watned to get the advanced Gilbert chemistry set so I could do more interesing experiments.&amp;quot;  (239)&amp;#xD;&amp;#xD;Obstacles to studying physics as an undergrad included:&amp;#xD;&amp;quot;deficient education&amp;quot; received in Black public schools in the south&amp;#xD;discouragement from peers when she took physics classes at Morehouse&amp;#xD;discouragement from professors and from black and white male students when she transferred to Georgia Tech&amp;#xD;pressure from boyfriends and male friends not to study physics&amp;#xD;&amp;quot;I guess I was prepared to face the fact that I was going to be having difficulties because I was Black.  I wasn&amp;apos;t &lt;/style&gt;&lt;style face="italic" font="default" size="100%"&gt;prepared&lt;/style&gt;&lt;style face="normal" font="default" size="100%"&gt; to face difficulties because I was female.  And there were just too few people around to even acknowledge it and help me understand it&amp;quot; (244).&amp;#xD;Upon entering doctoral program at MIT:&amp;#xD;Advised to re-take freshman physics (a comparable white male student from Georgia Tech with similar holes in preparation was advised to re-take some junior and senior classes)&amp;#xD;&amp;#xD;Oddly her research was going well during this time, but she was having struggles in her classes.  In the end she left MIT with a master&amp;apos;s because she was afraid she couldn&amp;apos;t make it through her exams for the doctorate.&amp;#xD;&amp;#xD;isolation--going to a conference and being the only black woman there.  No friends.  And she knew this was going to continue if she continued in physics.&amp;#xD;&lt;/style&gt;&lt;/research-notes&gt;&lt;/record&gt;&lt;/Cite&gt;&lt;Cite&gt;&lt;Author&gt;Ambrose&lt;/Author&gt;&lt;Year&gt;1997&lt;/Year&gt;&lt;RecNum&gt;10&lt;/RecNum&gt;&lt;record&gt;&lt;rec-number&gt;10&lt;/rec-number&gt;&lt;ref-type name="Book"&gt;6&lt;/ref-type&gt;&lt;contributors&gt;&lt;authors&gt;&lt;author&gt;Ambrose, Susan&lt;/author&gt;&lt;author&gt;Dunkle, Kristin&lt;/author&gt;&lt;author&gt;Lazarus, Barbara B.&lt;/author&gt;&lt;author&gt;Nair, Indira&lt;/author&gt;&lt;author&gt;Harkus, Deborah&lt;/author&gt;&lt;/authors&gt;&lt;/contributors&gt;&lt;titles&gt;&lt;title&gt;Journeys of women in science and engineering:  No universal constants&lt;/title&gt;&lt;/titles&gt;&lt;keywords&gt;&lt;keyword&gt;women of color&lt;/keyword&gt;&lt;keyword&gt;women scientists&lt;/keyword&gt;&lt;keyword&gt;minority scientists&lt;/keyword&gt;&lt;keyword&gt;biography&lt;/keyword&gt;&lt;/keywords&gt;&lt;dates&gt;&lt;year&gt;1997&lt;/year&gt;&lt;/dates&gt;&lt;pub-location&gt;Philadelphia&lt;/pub-location&gt;&lt;publisher&gt;Temple University Press&lt;/publisher&gt;&lt;urls&gt;&lt;/urls&gt;&lt;research-notes&gt;&lt;style face="normal" font="default" size="100%"&gt;includes brief bios of around 22 women of color (among 88 women total)&amp;#xD;&amp;#xD;&amp;quot;There is one basic fact that young women considering careers in science or engineering need to know:  they must enjoy studying these fields.&amp;quot; (xii)&amp;#xD;&amp;#xD;&lt;/style&gt;&lt;style face="normal" font="Times" size="100%"&gt;loneliness, frustration, and self-doubt that often result from discrimination and the relative isolation of women in science and engineeringî (Ambrose, Dunkle, Lazarus, Nair, &amp;amp; Harkus, 1997, xviii).&lt;/style&gt;&lt;/research-notes&gt;&lt;/record&gt;&lt;/Cite&gt;&lt;Cite&gt;&lt;Author&gt;Manning&lt;/Author&gt;&lt;Year&gt;1989&lt;/Year&gt;&lt;RecNum&gt;5&lt;/RecNum&gt;&lt;record&gt;&lt;rec-number&gt;5&lt;/rec-number&gt;&lt;ref-type name="Journal Article"&gt;17&lt;/ref-type&gt;&lt;contributors&gt;&lt;authors&gt;&lt;author&gt;Manning, Kenneth&lt;/author&gt;&lt;/authors&gt;&lt;/contributors&gt;&lt;titles&gt;&lt;title&gt;Roger Arliner Young, scientist&lt;/title&gt;&lt;secondary-title&gt;Sage:  A Scholarly Journal on Black Women&lt;/secondary-title&gt;&lt;/titles&gt;&lt;periodical&gt;&lt;full-title&gt;Sage:  A Scholarly Journal on Black Women&lt;/full-title&gt;&lt;/periodical&gt;&lt;pages&gt;3-7&lt;/pages&gt;&lt;volume&gt;6&lt;/volume&gt;&lt;number&gt;2&lt;/number&gt;&lt;keywords&gt;&lt;keyword&gt;women of color&lt;/keyword&gt;&lt;keyword&gt;women scientists&lt;/keyword&gt;&lt;keyword&gt;minority scientists&lt;/keyword&gt;&lt;keyword&gt;biography&lt;/keyword&gt;&lt;/keywords&gt;&lt;dates&gt;&lt;year&gt;1989&lt;/year&gt;&lt;pub-dates&gt;&lt;date&gt;Fall 1989&lt;/date&gt;&lt;/pub-dates&gt;&lt;/dates&gt;&lt;urls&gt;&lt;/urls&gt;&lt;research-notes&gt;RLY b 1899, started Howard 1916, pursued science after 1923 graduation despite lackluster and minimal preparation (general zoology, vertebrate adn invertebrate embryology, B&amp;apos;s).  Encouraged by Ernest Everett Just, &amp;quot;eminent Black biologist and head of the zoology department of Howard University,&amp;quot; to pursue science.  Began teaching as zoology instructor upon graduation.&amp;#xD;&amp;#xD;Got master&amp;apos;s at U of Chicago, 1926, while teaching at Howard in school year and beginning publishing career.  Woods Hole, 1927 &amp;amp; 1928.  Spent a lot of time with Just.&amp;#xD;&amp;#xD;1929, took leave from Howard to pursue PhD at Univ of Chicago.  &amp;quot;Unfortunately, these plans did not work out.  Young&amp;apos;s career turned out to be a sad case of frustrated hopes and blighted talent.&amp;quot;&amp;#xD;&amp;#xD;Bombed comprehensives at end of first semester.  Kicked out of U Ch.  Disappeared in hopes of resting &amp;amp; pulling herself together.  &amp;quot;She felt that she had been forced to shoulder too much of the administrative responsibility for the HOward zoology department and that, as a result, she had not had adequate time to keep up her work in the field&amp;quot; (5).  Blamed Just.&amp;#xD;&amp;#xD;Young was now worried about financial stability.  Tried to stay at chicago, took 2 more courses, bombed again.  Returned to Howard despite trend to hire only PhDs as professors.&amp;#xD;&amp;#xD;Started to act jealous of Just--intercepted a provocative letter indicating he was having affairs with women in Europe, took the letter to the president of howard.  Spread rumors he was having affairs with white women in Europe.  1935, &amp;quot;she accused him of having deliberately disrupted her wok as a researcher and a teacher ever since 1932&amp;quot; (5).  He responded by attacking her teaching, and in spring 1936 she was fired.  1937, began doctoral studies at UPenn, finished with PhD in 1940, began assistant professorships in North Carolina.  But owed a lot of money and was supporting her mother.  Began a &amp;quot;nomadic existence&amp;quot; which &amp;quot;stemmed in part from the mental problems that ultimately overwhelmed her&amp;quot; (6).  Took on a series of bad jobs; &amp;quot;The stresses in her life had built to the point where Young had lost control over her professional life; they hdataken their toll too on her mental and emotional health&amp;quot; (7).  Spent time in the Mississippi state mental asylum, and died 1964.&lt;/research-notes&gt;&lt;/record&gt;&lt;/Cite&gt;&lt;Cite&gt;&lt;Author&gt;Patterson&lt;/Author&gt;&lt;Year&gt;1989&lt;/Year&gt;&lt;RecNum&gt;6&lt;/RecNum&gt;&lt;record&gt;&lt;rec-number&gt;6&lt;/rec-number&gt;&lt;ref-type name="Journal Article"&gt;17&lt;/ref-type&gt;&lt;contributors&gt;&lt;authors&gt;&lt;author&gt;Patterson, Rosalyn&lt;/author&gt;&lt;/authors&gt;&lt;/contributors&gt;&lt;titles&gt;&lt;title&gt;Black women in the biological sciences&lt;/title&gt;&lt;secondary-title&gt;Sage:  A Scholarly Journal on Black Women&lt;/secondary-title&gt;&lt;/titles&gt;&lt;periodical&gt;&lt;full-title&gt;Sage:  A Scholarly Journal on Black Women&lt;/full-title&gt;&lt;/periodical&gt;&lt;pages&gt;8-14&lt;/pages&gt;&lt;volume&gt;6&lt;/volume&gt;&lt;number&gt;2&lt;/number&gt;&lt;keywords&gt;&lt;keyword&gt;biography&lt;/keyword&gt;&lt;keyword&gt;minority scientists&lt;/keyword&gt;&lt;keyword&gt;women scientists&lt;/keyword&gt;&lt;/keywords&gt;&lt;dates&gt;&lt;year&gt;1989&lt;/year&gt;&lt;pub-dates&gt;&lt;date&gt;Fall 1989&lt;/date&gt;&lt;/pub-dates&gt;&lt;/dates&gt;&lt;urls&gt;&lt;/urls&gt;&lt;research-notes&gt;&lt;style face="normal" font="Times" size="100%"&gt;the ìadversities of racism and economic hardshipî faced by the 58 Black women to earn natural science doctorates between 1876 and 1969 &amp;#xD;Interview with Linda Phaire-Washington, 1975 PhD from CUNY in immunochemistry and cellular immunology, distinguished career in academia, NSF and NIH.  &amp;quot;Since I was a child, I have always had a curisity about the workings of the cell.  I would always be excited about looking at cells under microscopes and as I grew older, my curiosity to conduct research came to full bloom...[during graduate school] I became overwhelmed by the field of immunology, how the body defends itself against disease, and the remarkable way the body can heal tiself&amp;quot; (12).  Same interview:  &amp;quot;In order for science to be productive and for rapid biotechnological advancements, all members of a society must make contributions.  The multiplicity of contributions makes for a much broader concept of what science is about--the evolution of the world, and mans&amp;apos; relationship to teh universe and God&amp;quot; (13).&lt;/style&gt;&lt;/research-notes&gt;&lt;/record&gt;&lt;/Cite&gt;&lt;Cite&gt;&lt;Author&gt;Clewell&lt;/Author&gt;&lt;Year&gt;1996&lt;/Year&gt;&lt;RecNum&gt;2&lt;/RecNum&gt;&lt;record&gt;&lt;rec-number&gt;2&lt;/rec-number&gt;&lt;ref-type name="Book Section"&gt;5&lt;/ref-type&gt;&lt;contributors&gt;&lt;authors&gt;&lt;author&gt;Clewell, Beatriz Chu&lt;/author&gt;&lt;author&gt;Ginorio, Angela B.&lt;/author&gt;&lt;/authors&gt;&lt;secondary-authors&gt;&lt;author&gt;Davis, Cinda-Sue&lt;/author&gt;&lt;author&gt;Ginorio, Angela B.&lt;/author&gt;&lt;author&gt;Hollenshead, Carol S.&lt;/author&gt;&lt;author&gt;Lazarus, Barbara B.&lt;/author&gt;&lt;author&gt;Rayman, Paula M.&lt;/author&gt;&lt;/secondary-authors&gt;&lt;/contributors&gt;&lt;titles&gt;&lt;title&gt;Examining women&amp;apos;s progress in the sciences from the perspective of diversity&lt;/title&gt;&lt;secondary-title&gt;The Equity Equation:  Fostering the Advancement of Women in the Sciences, Mathematics, and Engineering&lt;/secondary-title&gt;&lt;/titles&gt;&lt;pages&gt;163-231&lt;/pages&gt;&lt;keywords&gt;&lt;keyword&gt;gender&lt;/keyword&gt;&lt;keyword&gt;minority groups&lt;/keyword&gt;&lt;keyword&gt;science education&lt;/keyword&gt;&lt;keyword&gt;women scientists&lt;/keyword&gt;&lt;keyword&gt;women of color&lt;/keyword&gt;&lt;/keywords&gt;&lt;dates&gt;&lt;year&gt;1996&lt;/year&gt;&lt;/dates&gt;&lt;pub-location&gt;San Francisco&lt;/pub-location&gt;&lt;publisher&gt;Jossey-Bass &lt;/publisher&gt;&lt;urls&gt;&lt;/urls&gt;&lt;research-notes&gt;lots and lots and lots of statistics as well as a great summary of the literature up through the mid-1990s.  Looks at schooling at all levels, from k-3 through graduate education &amp;amp; post-graduate employment.  At each level, reports on achievement differences in science and mathematics, then looks at a series of factors which may explain/contribute to differences in achievement.  These factors include individual, institutional and cultural factors.  Also looks at lesbian students and scientists.&amp;#xD;&amp;#xD;1984  data (p. 191) showed that &amp;quot;in all natural sciences, Latino, Asian-American, and white males earn more degrees than females, while among African Americans that is true only in engineering and physical sciences.&amp;quot;  This is supported by citations to a variety of sources.  &amp;quot;More recent data (NSF, 1994) confirm earlier results ... that among ethnic minorities, only black women earn more degrees overall than men.&amp;quot;  Students of color &amp;quot;had higher GPAs than nonscience ethnic students but lower than white students (Nettles, 1987).&amp;quot;  (p 192).&amp;#xD;&amp;#xD;They call for research in &amp;quot;Cohice of major in college.  What factors affect choice of college major for women of color?  Do these factors differ according to race/ethnicity and SES?&amp;quot; (213).&lt;/research-notes&gt;&lt;/record&gt;&lt;/Cite&gt;&lt;Cite&gt;&lt;Author&gt;Chinn&lt;/Author&gt;&lt;Year&gt;1999&lt;/Year&gt;&lt;RecNum&gt;17&lt;/RecNum&gt;&lt;record&gt;&lt;rec-number&gt;17&lt;/rec-number&gt;&lt;ref-type name="Journal Article"&gt;17&lt;/ref-type&gt;&lt;contributors&gt;&lt;authors&gt;&lt;author&gt;Chinn, Pauline W. U.&lt;/author&gt;&lt;/authors&gt;&lt;/contributors&gt;&lt;titles&gt;&lt;title&gt;Multiple worlds/mismatched meanings: Barriers to minority women engineers&lt;/title&gt;&lt;secondary-title&gt;Journal of Research in Science Teaching&lt;/secondary-title&gt;&lt;/titles&gt;&lt;periodical&gt;&lt;full-title&gt;Journal of Research in Science Teaching&lt;/full-title&gt;&lt;/periodical&gt;&lt;pages&gt;621-636&lt;/pages&gt;&lt;volume&gt;36&lt;/volume&gt;&lt;number&gt;6&lt;/number&gt;&lt;keywords&gt;&lt;keyword&gt;Academic Achievement&lt;/keyword&gt;&lt;keyword&gt;Females&lt;/keyword&gt;&lt;keyword&gt;Minority Groups&lt;/keyword&gt;&lt;keyword&gt;Race&lt;/keyword&gt;&lt;keyword&gt;Social Bias&lt;/keyword&gt;&lt;keyword&gt;Social Class&lt;/keyword&gt;&lt;keyword&gt;Culture&lt;/keyword&gt;&lt;keyword&gt;Elementary Secondary Education&lt;/keyword&gt;&lt;keyword&gt;Engineering Education&lt;/keyword&gt;&lt;keyword&gt;Feminist Criticism&lt;/keyword&gt;&lt;keyword&gt;Higher Education&lt;/keyword&gt;&lt;keyword&gt;Science Careers&lt;/keyword&gt;&lt;keyword&gt;Social Differences&lt;/keyword&gt;&lt;keyword&gt;Stereotypes&lt;/keyword&gt;&lt;keyword&gt;World Views&lt;/keyword&gt;&lt;keyword&gt;biography&lt;/keyword&gt;&lt;/keywords&gt;&lt;dates&gt;&lt;year&gt;1999&lt;/year&gt;&lt;/dates&gt;&lt;urls&gt;&lt;related-urls&gt;&lt;url&gt;http://search.epnet.com/login.aspx?direct=true&amp;amp;db=eric&amp;amp;an=EJ592071 &lt;/url&gt;&lt;/related-urls&gt;&lt;/urls&gt;&lt;research-notes&gt;case studies of 4 Polynesian &amp;amp; Filipino women engineers in Hawaii, where they are regarded as stigmatized group members&amp;#xD;&amp;#xD;Recounts importance of parental &amp;amp; family support; institutionalized/school-based obstacles (&amp;quot;A teacher&amp;apos;s question, &amp;apos;How do you know such proper English?&amp;apos; implied that students like her were not expected to speak well&amp;quot; (626).  Racist stereotyping from other students.  Social isolation as an academically successful Hawaiian student.&amp;#xD;&amp;#xD;I&amp;apos;m finding it hard to pull particular themes out of this article.  It&amp;apos;s a series of intertwined biographical accounts.&amp;#xD;&amp;#xD;Conclusion is a little bit clearer.  I would like to cite this but am not quite sure how or where.&lt;/research-notes&gt;&lt;/record&gt;&lt;/Cite&gt;&lt;Cite&gt;&lt;Author&gt;Johnson&lt;/Author&gt;&lt;Year&gt;2001&lt;/Year&gt;&lt;RecNum&gt;117&lt;/RecNum&gt;&lt;record&gt;&lt;rec-number&gt;117&lt;/rec-number&gt;&lt;ref-type name="Thesis"&gt;32&lt;/ref-type&gt;&lt;contributors&gt;&lt;authors&gt;&lt;author&gt;Johnson, Angela C.&lt;/author&gt;&lt;/authors&gt;&lt;tertiary-authors&gt;&lt;author&gt;Eisenhart, Margaret&lt;/author&gt;&lt;/tertiary-authors&gt;&lt;/contributors&gt;&lt;titles&gt;&lt;title&gt;Women, race and science:  The academic experiences of twenty women of color with a passion for science &lt;/title&gt;&lt;secondary-title&gt;School of Education&lt;/secondary-title&gt;&lt;/titles&gt;&lt;pages&gt;427&lt;/pages&gt;&lt;volume&gt;Ph.D.&lt;/volume&gt;&lt;dates&gt;&lt;year&gt;2001&lt;/year&gt;&lt;pub-dates&gt;&lt;date&gt;2001&lt;/date&gt;&lt;/pub-dates&gt;&lt;/dates&gt;&lt;publisher&gt;University of Colorado, Boulder&lt;/publisher&gt;&lt;urls&gt;&lt;/urls&gt;&lt;/record&gt;&lt;/Cite&gt;&lt;Cite&gt;&lt;Author&gt;Carlone&lt;/Author&gt;&lt;Year&gt;in press&lt;/Year&gt;&lt;RecNum&gt;197&lt;/RecNum&gt;&lt;record&gt;&lt;rec-number&gt;197&lt;/rec-number&gt;&lt;ref-type name="Journal Article"&gt;17&lt;/ref-type&gt;&lt;contributors&gt;&lt;authors&gt;&lt;author&gt;Carlone, Heidi B.&lt;/author&gt;&lt;author&gt;Johnson, Angela C.&lt;/author&gt;&lt;/authors&gt;&lt;/contributors&gt;&lt;titles&gt;&lt;title&gt;&lt;style face="normal" font="Times New Roman" size="100%"&gt;Understanding the science experiences of women of color:  Science identity as an analytic lens&lt;/style&gt;&lt;/title&gt;&lt;secondary-title&gt;Journal of Research in Science Teaching&lt;/secondary-title&gt;&lt;/titles&gt;&lt;periodical&gt;&lt;full-title&gt;Journal of Research in Science Teaching&lt;/full-title&gt;&lt;/periodical&gt;&lt;dates&gt;&lt;year&gt;in press&lt;/year&gt;&lt;/dates&gt;&lt;urls&gt;&lt;/urls&gt;&lt;/record&gt;&lt;/Cite&gt;&lt;/EndNote&gt;</w:instrText>
      </w:r>
      <w:r>
        <w:rPr>
          <w:rFonts w:eastAsia="ＭＳ 明朝"/>
        </w:rPr>
      </w:r>
      <w:r>
        <w:rPr>
          <w:rFonts w:eastAsia="ＭＳ 明朝"/>
        </w:rPr>
        <w:fldChar w:fldCharType="separate"/>
      </w:r>
      <w:r>
        <w:rPr>
          <w:rFonts w:eastAsia="ＭＳ 明朝"/>
        </w:rPr>
        <w:t>(Ambrose, Dunkle, Lazarus, Nair, &amp; Harkus, 1997; Carlone &amp; Johnson, in press; Chinn, 1999; Clewell &amp; Ginorio, 1996; Johnson, 2001, 2006; Manning, 1989; Patterson, 1989; Sands, 1993)</w:t>
      </w:r>
      <w:r>
        <w:rPr>
          <w:rFonts w:eastAsia="ＭＳ 明朝"/>
        </w:rPr>
      </w:r>
      <w:r>
        <w:rPr>
          <w:rFonts w:eastAsia="ＭＳ 明朝"/>
        </w:rPr>
        <w:fldChar w:fldCharType="end"/>
      </w:r>
      <w:r>
        <w:rPr>
          <w:rFonts w:eastAsia="ＭＳ 明朝"/>
        </w:rPr>
        <w:t>.  This ethnographic study of sixteen women science majors of color explores their unique experiences in science in an attempt to better understand why Black, Latina and American Indian women study science at lower rates than some other kinds of students.</w:t>
      </w:r>
    </w:p>
    <w:p>
      <w:pPr>
        <w:pStyle w:val="Normal"/>
        <w:ind w:firstLine="720"/>
        <w:rPr>
          <w:rFonts w:ascii="Baskerville" w:hAnsi="Baskerville" w:cs="Baskerville"/>
          <w:sz w:val="28"/>
        </w:rPr>
      </w:pPr>
      <w:r>
        <w:rPr/>
        <w:t xml:space="preserve">Historically, women of color faced overt discrimination in science settings.  Many biographical accounts, particularly about Black women, attest to this.  Difficulties included the dependency on the patronage of older male professors, as experienced by Roger Arliner Young, a Black woman who began teaching zoology at Howard University in 1926 </w:t>
      </w:r>
      <w:r>
        <w:fldChar w:fldCharType="begin"/>
      </w:r>
      <w:r>
        <w:rPr>
          <w:rFonts w:eastAsia="ＭＳ 明朝"/>
        </w:rPr>
        <w:instrText xml:space="preserve"> ADDIN EN.CITE &lt;EndNote&gt;&lt;Cite&gt;&lt;Author&gt;Manning&lt;/Author&gt;&lt;Year&gt;1989&lt;/Year&gt;&lt;RecNum&gt;5&lt;/RecNum&gt;&lt;record&gt;&lt;rec-number&gt;5&lt;/rec-number&gt;&lt;ref-type name="Journal Article"&gt;17&lt;/ref-type&gt;&lt;contributors&gt;&lt;authors&gt;&lt;author&gt;Manning, Kenneth&lt;/author&gt;&lt;/authors&gt;&lt;/contributors&gt;&lt;titles&gt;&lt;title&gt;Roger Arliner Young, scientist&lt;/title&gt;&lt;secondary-title&gt;Sage:  A Scholarly Journal on Black Women&lt;/secondary-title&gt;&lt;/titles&gt;&lt;periodical&gt;&lt;full-title&gt;Sage:  A Scholarly Journal on Black Women&lt;/full-title&gt;&lt;/periodical&gt;&lt;pages&gt;3-7&lt;/pages&gt;&lt;volume&gt;6&lt;/volume&gt;&lt;number&gt;2&lt;/number&gt;&lt;keywords&gt;&lt;keyword&gt;women of color&lt;/keyword&gt;&lt;keyword&gt;women scientists&lt;/keyword&gt;&lt;keyword&gt;minority scientists&lt;/keyword&gt;&lt;keyword&gt;biography&lt;/keyword&gt;&lt;/keywords&gt;&lt;dates&gt;&lt;year&gt;1989&lt;/year&gt;&lt;pub-dates&gt;&lt;date&gt;Fall 1989&lt;/date&gt;&lt;/pub-dates&gt;&lt;/dates&gt;&lt;urls&gt;&lt;/urls&gt;&lt;research-notes&gt;RLY b 1899, started Howard 1916, pursued science after 1923 graduation despite lackluster and minimal preparation (general zoology, vertebrate adn invertebrate embryology, B&amp;apos;s).  Encouraged by Ernest Everett Just, &amp;quot;eminent Black biologist and head of the zoology department of Howard University,&amp;quot; to pursue science.  Began teaching as zoology instructor upon graduation.&amp;#xD;&amp;#xD;Got master&amp;apos;s at U of Chicago, 1926, while teaching at Howard in school year and beginning publishing career.  Woods Hole, 1927 &amp;amp; 1928.  Spent a lot of time with Just.&amp;#xD;&amp;#xD;1929, took leave from Howard to pursue PhD at Univ of Chicago.  &amp;quot;Unfortunately, these plans did not work out.  Young&amp;apos;s career turned out to be a sad case of frustrated hopes and blighted talent.&amp;quot;&amp;#xD;&amp;#xD;Bombed comprehensives at end of first semester.  Kicked out of U Ch.  Disappeared in hopes of resting &amp;amp; pulling herself together.  &amp;quot;She felt that she had been forced to shoulder too much of the administrative responsibility for the HOward zoology department and that, as a result, she had not had adequate time to keep up her work in the field&amp;quot; (5).  Blamed Just.&amp;#xD;&amp;#xD;Young was now worried about financial stability.  Tried to stay at chicago, took 2 more courses, bombed again.  Returned to Howard despite trend to hire only PhDs as professors.&amp;#xD;&amp;#xD;Started to act jealous of Just--intercepted a provocative letter indicating he was having affairs with women in Europe, took the letter to the president of howard.  Spread rumors he was having affairs with white women in Europe.  1935, &amp;quot;she accused him of having deliberately disrupted her wok as a researcher and a teacher ever since 1932&amp;quot; (5).  He responded by attacking her teaching, and in spring 1936 she was fired.  1937, began doctoral studies at UPenn, finished with PhD in 1940, began assistant professorships in North Carolina.  But owed a lot of money and was supporting her mother.  Began a &amp;quot;nomadic existence&amp;quot; which &amp;quot;stemmed in part from the mental problems that ultimately overwhelmed her&amp;quot; (6).  Took on a series of bad jobs; &amp;quot;The stresses in her life had built to the point where Young had lost control over her professional life; they hdataken their toll too on her mental and emotional health&amp;quot; (7).  Spent time in the Mississippi state mental asylum, and died 1964.&lt;/research-notes&gt;&lt;/record&gt;&lt;/Cite&gt;&lt;/EndNote&gt;</w:instrText>
      </w:r>
      <w:r>
        <w:rPr>
          <w:rFonts w:eastAsia="ＭＳ 明朝"/>
        </w:rPr>
      </w:r>
      <w:r>
        <w:rPr>
          <w:rFonts w:eastAsia="ＭＳ 明朝"/>
        </w:rPr>
        <w:fldChar w:fldCharType="separate"/>
      </w:r>
      <w:r>
        <w:rPr>
          <w:rFonts w:eastAsia="ＭＳ 明朝"/>
        </w:rPr>
        <w:t>(Manning, 1989)</w:t>
      </w:r>
      <w:r>
        <w:rPr>
          <w:rFonts w:eastAsia="ＭＳ 明朝"/>
        </w:rPr>
      </w:r>
      <w:r>
        <w:rPr>
          <w:rFonts w:eastAsia="ＭＳ 明朝"/>
        </w:rPr>
        <w:fldChar w:fldCharType="end"/>
      </w:r>
      <w:r>
        <w:rPr>
          <w:rFonts w:eastAsia="ＭＳ 明朝"/>
        </w:rPr>
        <w:t xml:space="preserve">.  </w:t>
      </w:r>
      <w:r>
        <w:rPr/>
        <w:t xml:space="preserve">Patterson reported on the “adversities of racism and economic hardship” faced by the 58 Black women to earn natural science doctorates between 1876 and 1969 </w:t>
      </w:r>
      <w:r>
        <w:fldChar w:fldCharType="begin"/>
      </w:r>
      <w:r>
        <w:rPr>
          <w:rFonts w:eastAsia="ＭＳ 明朝"/>
        </w:rPr>
        <w:instrText xml:space="preserve"> ADDIN EN.CITE &lt;EndNote&gt;&lt;Cite&gt;&lt;Author&gt;Patterson&lt;/Author&gt;&lt;Year&gt;1989&lt;/Year&gt;&lt;RecNum&gt;6&lt;/RecNum&gt;&lt;record&gt;&lt;rec-number&gt;6&lt;/rec-number&gt;&lt;ref-type name="Journal Article"&gt;17&lt;/ref-type&gt;&lt;contributors&gt;&lt;authors&gt;&lt;author&gt;Patterson, Rosalyn&lt;/author&gt;&lt;/authors&gt;&lt;/contributors&gt;&lt;titles&gt;&lt;title&gt;Black women in the biological sciences&lt;/title&gt;&lt;secondary-title&gt;Sage:  A Scholarly Journal on Black Women&lt;/secondary-title&gt;&lt;/titles&gt;&lt;periodical&gt;&lt;full-title&gt;Sage:  A Scholarly Journal on Black Women&lt;/full-title&gt;&lt;/periodical&gt;&lt;pages&gt;8-14&lt;/pages&gt;&lt;volume&gt;6&lt;/volume&gt;&lt;number&gt;2&lt;/number&gt;&lt;keywords&gt;&lt;keyword&gt;biography&lt;/keyword&gt;&lt;keyword&gt;minority scientists&lt;/keyword&gt;&lt;keyword&gt;women scientists&lt;/keyword&gt;&lt;/keywords&gt;&lt;dates&gt;&lt;year&gt;1989&lt;/year&gt;&lt;pub-dates&gt;&lt;date&gt;Fall 1989&lt;/date&gt;&lt;/pub-dates&gt;&lt;/dates&gt;&lt;urls&gt;&lt;/urls&gt;&lt;research-notes&gt;&lt;style face="normal" font="Times" size="100%"&gt;the ìadversities of racism and economic hardshipî faced by the 58 Black women to earn natural science doctorates between 1876 and 1969 &amp;#xD;Interview with Linda Phaire-Washington, 1975 PhD from CUNY in immunochemistry and cellular immunology, distinguished career in academia, NSF and NIH.  &amp;quot;Since I was a child, I have always had a curisity about the workings of the cell.  I would always be excited about looking at cells under microscopes and as I grew older, my curiosity to conduct research came to full bloom...[during graduate school] I became overwhelmed by the field of immunology, how the body defends itself against disease, and the remarkable way the body can heal tiself&amp;quot; (12).  Same interview:  &amp;quot;In order for science to be productive and for rapid biotechnological advancements, all members of a society must make contributions.  The multiplicity of contributions makes for a much broader concept of what science is about--the evolution of the world, and mans&amp;apos; relationship to teh universe and God&amp;quot; (13).&lt;/style&gt;&lt;/research-notes&gt;&lt;/record&gt;&lt;/Cite&gt;&lt;/EndNote&gt;</w:instrText>
      </w:r>
      <w:r>
        <w:rPr>
          <w:rFonts w:eastAsia="ＭＳ 明朝"/>
        </w:rPr>
      </w:r>
      <w:r>
        <w:rPr>
          <w:rFonts w:eastAsia="ＭＳ 明朝"/>
        </w:rPr>
        <w:fldChar w:fldCharType="separate"/>
      </w:r>
      <w:r>
        <w:rPr>
          <w:rFonts w:eastAsia="ＭＳ 明朝"/>
        </w:rPr>
        <w:t>(Patterson, 1989)</w:t>
      </w:r>
      <w:r>
        <w:rPr>
          <w:rFonts w:eastAsia="ＭＳ 明朝"/>
        </w:rPr>
      </w:r>
      <w:r>
        <w:rPr>
          <w:rFonts w:eastAsia="ＭＳ 明朝"/>
        </w:rPr>
        <w:fldChar w:fldCharType="end"/>
      </w:r>
      <w:r>
        <w:rPr/>
        <w:t xml:space="preserve">.  These tangible obstacles were accompanied by a sense of difference from both the scientific community and home community </w:t>
      </w:r>
      <w:r>
        <w:fldChar w:fldCharType="begin"/>
      </w:r>
      <w:r>
        <w:rPr>
          <w:rFonts w:eastAsia="ＭＳ 明朝"/>
        </w:rPr>
        <w:instrText xml:space="preserve"> ADDIN EN.CITE &lt;EndNote&gt;&lt;Cite&gt;&lt;Author&gt;Malcolm&lt;/Author&gt;&lt;Year&gt;1989&lt;/Year&gt;&lt;RecNum&gt;7&lt;/RecNum&gt;&lt;record&gt;&lt;rec-number&gt;7&lt;/rec-number&gt;&lt;ref-type name="Journal Article"&gt;17&lt;/ref-type&gt;&lt;contributors&gt;&lt;authors&gt;&lt;author&gt;Malcolm, Shirley&lt;/author&gt;&lt;/authors&gt;&lt;/contributors&gt;&lt;titles&gt;&lt;title&gt;Increasing the participation of black women in science and technology`&lt;/title&gt;&lt;secondary-title&gt;Sage:  A Scholarly Journal on Black Women&lt;/secondary-title&gt;&lt;/titles&gt;&lt;periodical&gt;&lt;full-title&gt;Sage:  A Scholarly Journal on Black Women&lt;/full-title&gt;&lt;/periodical&gt;&lt;pages&gt;15-17&lt;/pages&gt;&lt;volume&gt;6&lt;/volume&gt;&lt;number&gt;2&lt;/number&gt;&lt;keywords&gt;&lt;keyword&gt;minority scientists&lt;/keyword&gt;&lt;keyword&gt;women scientists&lt;/keyword&gt;&lt;keyword&gt;women of color&lt;/keyword&gt;&lt;/keywords&gt;&lt;dates&gt;&lt;year&gt;1989&lt;/year&gt;&lt;pub-dates&gt;&lt;date&gt;Fall 1989&lt;/date&gt;&lt;/pub-dates&gt;&lt;/dates&gt;&lt;urls&gt;&lt;/urls&gt;&lt;research-notes&gt;&lt;style face="normal" font="Times" size="100%"&gt;the sense of differentness from both the scientific community and cultural community &amp;#xD;&lt;/style&gt;&lt;/research-notes&gt;&lt;/record&gt;&lt;/Cite&gt;&lt;/EndNote&gt;</w:instrText>
      </w:r>
      <w:r>
        <w:rPr>
          <w:rFonts w:eastAsia="ＭＳ 明朝"/>
        </w:rPr>
      </w:r>
      <w:r>
        <w:rPr>
          <w:rFonts w:eastAsia="ＭＳ 明朝"/>
        </w:rPr>
        <w:fldChar w:fldCharType="separate"/>
      </w:r>
      <w:r>
        <w:rPr>
          <w:rFonts w:eastAsia="ＭＳ 明朝"/>
        </w:rPr>
        <w:t>(Malcolm, 1989)</w:t>
      </w:r>
      <w:r>
        <w:rPr>
          <w:rFonts w:eastAsia="ＭＳ 明朝"/>
        </w:rPr>
      </w:r>
      <w:r>
        <w:rPr>
          <w:rFonts w:eastAsia="ＭＳ 明朝"/>
        </w:rPr>
        <w:fldChar w:fldCharType="end"/>
      </w:r>
      <w:r>
        <w:rPr>
          <w:rFonts w:eastAsia="ＭＳ 明朝"/>
        </w:rPr>
        <w:t xml:space="preserve"> </w:t>
      </w:r>
      <w:r>
        <w:rPr/>
        <w:t xml:space="preserve">and the “loneliness, frustration, and self-doubt that often result from discrimination and the relative isolation of women in science and engineering”  </w:t>
      </w:r>
      <w:r>
        <w:fldChar w:fldCharType="begin"/>
      </w:r>
      <w:r>
        <w:rPr>
          <w:rFonts w:eastAsia="ＭＳ 明朝"/>
        </w:rPr>
        <w:instrText xml:space="preserve"> ADDIN EN.CITE &lt;EndNote&gt;&lt;Cite&gt;&lt;Author&gt;Ambrose&lt;/Author&gt;&lt;Year&gt;1997&lt;/Year&gt;&lt;RecNum&gt;10&lt;/RecNum&gt;&lt;record&gt;&lt;rec-number&gt;10&lt;/rec-number&gt;&lt;ref-type name="Book"&gt;6&lt;/ref-type&gt;&lt;contributors&gt;&lt;authors&gt;&lt;author&gt;Ambrose, Susan&lt;/author&gt;&lt;author&gt;Dunkle, Kristin&lt;/author&gt;&lt;author&gt;Lazarus, Barbara B.&lt;/author&gt;&lt;author&gt;Nair, Indira&lt;/author&gt;&lt;author&gt;Harkus, Deborah&lt;/author&gt;&lt;/authors&gt;&lt;/contributors&gt;&lt;titles&gt;&lt;title&gt;Journeys of women in science and engineering:  No universal constants&lt;/title&gt;&lt;/titles&gt;&lt;keywords&gt;&lt;keyword&gt;women of color&lt;/keyword&gt;&lt;keyword&gt;women scientists&lt;/keyword&gt;&lt;keyword&gt;minority scientists&lt;/keyword&gt;&lt;keyword&gt;biography&lt;/keyword&gt;&lt;/keywords&gt;&lt;dates&gt;&lt;year&gt;1997&lt;/year&gt;&lt;/dates&gt;&lt;pub-location&gt;Philadelphia&lt;/pub-location&gt;&lt;publisher&gt;Temple University Press&lt;/publisher&gt;&lt;urls&gt;&lt;/urls&gt;&lt;research-notes&gt;&lt;style face="normal" font="default" size="100%"&gt;includes brief bios of around 22 women of color (among 88 women total)&amp;#xD;&amp;#xD;&amp;quot;There is one basic fact that young women considering careers in science or engineering need to know:  they must enjoy studying these fields.&amp;quot; (xii)&amp;#xD;&amp;#xD;&lt;/style&gt;&lt;style face="normal" font="Times" size="100%"&gt;loneliness, frustration, and self-doubt that often result from discrimination and the relative isolation of women in science and engineeringî (Ambrose, Dunkle, Lazarus, Nair, &amp;amp; Harkus, 1997, xviii).&lt;/style&gt;&lt;/research-notes&gt;&lt;/record&gt;&lt;/Cite&gt;&lt;/EndNote&gt;</w:instrText>
      </w:r>
      <w:r>
        <w:rPr>
          <w:rFonts w:eastAsia="ＭＳ 明朝"/>
        </w:rPr>
      </w:r>
      <w:r>
        <w:rPr>
          <w:rFonts w:eastAsia="ＭＳ 明朝"/>
        </w:rPr>
        <w:fldChar w:fldCharType="separate"/>
      </w:r>
      <w:r>
        <w:rPr>
          <w:rFonts w:eastAsia="ＭＳ 明朝"/>
        </w:rPr>
        <w:t>(Ambrose et al., 1997)</w:t>
      </w:r>
      <w:r>
        <w:rPr>
          <w:rFonts w:eastAsia="ＭＳ 明朝"/>
        </w:rPr>
      </w:r>
      <w:r>
        <w:rPr>
          <w:rFonts w:eastAsia="ＭＳ 明朝"/>
        </w:rPr>
        <w:fldChar w:fldCharType="end"/>
      </w:r>
      <w:r>
        <w:rPr/>
        <w:t xml:space="preserve">.  Evelynn Hammonds described the changing combinations of poor preparation, racism and sexism which plagued her through her physics studies in the 1970s, first at Spelman and Morehouse, then Georgia Tech, and finally at MIT </w:t>
      </w:r>
      <w:r>
        <w:fldChar w:fldCharType="begin"/>
      </w:r>
      <w:r>
        <w:rPr>
          <w:rFonts w:eastAsia="ＭＳ 明朝"/>
        </w:rPr>
        <w:instrText xml:space="preserve"> ADDIN EN.CITE &lt;EndNote&gt;&lt;Cite&gt;&lt;Author&gt;Sands&lt;/Author&gt;&lt;Year&gt;1993&lt;/Year&gt;&lt;RecNum&gt;12&lt;/RecNum&gt;&lt;record&gt;&lt;rec-number&gt;12&lt;/rec-number&gt;&lt;ref-type name="Book Section"&gt;5&lt;/ref-type&gt;&lt;contributors&gt;&lt;authors&gt;&lt;author&gt;Sands, Aimee&lt;/author&gt;&lt;/authors&gt;&lt;secondary-authors&gt;&lt;author&gt;Harding, Sandra&lt;/author&gt;&lt;/secondary-authors&gt;&lt;/contributors&gt;&lt;titles&gt;&lt;title&gt;Never meant to survive:  A Black woman&amp;apos;s journey.  An interview with Evelynn Hammonds.&lt;/title&gt;&lt;secondary-title&gt;The &amp;quot;Racial&amp;quot; Economy of Science:  Toward a Democratic Future&lt;/secondary-title&gt;&lt;/titles&gt;&lt;pages&gt;239-248&lt;/pages&gt;&lt;keywords&gt;&lt;keyword&gt;women of color&lt;/keyword&gt;&lt;keyword&gt;women scientists&lt;/keyword&gt;&lt;keyword&gt;minority scientists&lt;/keyword&gt;&lt;keyword&gt;biography&lt;/keyword&gt;&lt;/keywords&gt;&lt;dates&gt;&lt;year&gt;1993&lt;/year&gt;&lt;/dates&gt;&lt;pub-location&gt;Bloomington&lt;/pub-location&gt;&lt;publisher&gt;Indiana University Press&lt;/publisher&gt;&lt;urls&gt;&lt;/urls&gt;&lt;research-notes&gt;&lt;style face="normal" font="default" size="100%"&gt;&amp;quot;I thought I&amp;apos;d like to be a scientist when at nine I had my first chemistry set.  I had such a good time with all the experiments.  I wanted to know more, and I watned to get the advanced Gilbert chemistry set so I could do more interesing experiments.&amp;quot;  (239)&amp;#xD;&amp;#xD;Obstacles to studying physics as an undergrad included:&amp;#xD;&amp;quot;deficient education&amp;quot; received in Black public schools in the south&amp;#xD;discouragement from peers when she took physics classes at Morehouse&amp;#xD;discouragement from professors and from black and white male students when she transferred to Georgia Tech&amp;#xD;pressure from boyfriends and male friends not to study physics&amp;#xD;&amp;quot;I guess I was prepared to face the fact that I was going to be having difficulties because I was Black.  I wasn&amp;apos;t &lt;/style&gt;&lt;style face="italic" font="default" size="100%"&gt;prepared&lt;/style&gt;&lt;style face="normal" font="default" size="100%"&gt; to face difficulties because I was female.  And there were just too few people around to even acknowledge it and help me understand it&amp;quot; (244).&amp;#xD;Upon entering doctoral program at MIT:&amp;#xD;Advised to re-take freshman physics (a comparable white male student from Georgia Tech with similar holes in preparation was advised to re-take some junior and senior classes)&amp;#xD;&amp;#xD;Oddly her research was going well during this time, but she was having struggles in her classes.  In the end she left MIT with a master&amp;apos;s because she was afraid she couldn&amp;apos;t make it through her exams for the doctorate.&amp;#xD;&amp;#xD;isolation--going to a conference and being the only black woman there.  No friends.  And she knew this was going to continue if she continued in physics.&amp;#xD;&lt;/style&gt;&lt;/research-notes&gt;&lt;/record&gt;&lt;/Cite&gt;&lt;/EndNote&gt;</w:instrText>
      </w:r>
      <w:r>
        <w:rPr>
          <w:rFonts w:eastAsia="ＭＳ 明朝"/>
        </w:rPr>
      </w:r>
      <w:r>
        <w:rPr>
          <w:rFonts w:eastAsia="ＭＳ 明朝"/>
        </w:rPr>
        <w:fldChar w:fldCharType="separate"/>
      </w:r>
      <w:r>
        <w:rPr>
          <w:rFonts w:eastAsia="ＭＳ 明朝"/>
        </w:rPr>
        <w:t>(Sands, 1993)</w:t>
      </w:r>
      <w:r>
        <w:rPr>
          <w:rFonts w:eastAsia="ＭＳ 明朝"/>
        </w:rPr>
      </w:r>
      <w:r>
        <w:rPr>
          <w:rFonts w:eastAsia="ＭＳ 明朝"/>
        </w:rPr>
        <w:fldChar w:fldCharType="end"/>
      </w:r>
      <w:r>
        <w:rPr/>
        <w:t xml:space="preserve">.  </w:t>
      </w:r>
    </w:p>
    <w:p>
      <w:pPr>
        <w:pStyle w:val="Normal"/>
        <w:ind w:firstLine="720"/>
        <w:rPr/>
      </w:pPr>
      <w:r>
        <w:rPr/>
        <w:t xml:space="preserve">Reports of overt racism and sexism from professors or peers still surface, particularly from students in the physical sciences and engineering </w:t>
      </w:r>
      <w:r>
        <w:fldChar w:fldCharType="begin"/>
      </w:r>
      <w:r>
        <w:rPr>
          <w:rFonts w:eastAsia="ＭＳ 明朝"/>
        </w:rPr>
        <w:instrText xml:space="preserve"> ADDIN EN.CITE &lt;EndNote&gt;&lt;Cite&gt;&lt;Author&gt;Heyman&lt;/Author&gt;&lt;Year&gt;2002&lt;/Year&gt;&lt;RecNum&gt;36&lt;/RecNum&gt;&lt;Prefix&gt;see, for instance, &lt;/Prefix&gt;&lt;record&gt;&lt;rec-number&gt;36&lt;/rec-number&gt;&lt;ref-type name="Journal Article"&gt;17&lt;/ref-type&gt;&lt;contributors&gt;&lt;authors&gt;&lt;author&gt;Heyman, Gail D.&lt;/author&gt;&lt;author&gt;Martyna, Bryn&lt;/author&gt;&lt;author&gt;Bhatia, Sangeeta&lt;/author&gt;&lt;/authors&gt;&lt;/contributors&gt;&lt;titles&gt;&lt;title&gt;Gender and achievement-related beliefs among engineering students&lt;/title&gt;&lt;secondary-title&gt;Journal of Women and Minorities in Science and Engineering&lt;/secondary-title&gt;&lt;/titles&gt;&lt;periodical&gt;&lt;full-title&gt;Journal of Women and Minorities in Science and Engineering&lt;/full-title&gt;&lt;/periodical&gt;&lt;pages&gt;41&lt;/pages&gt;&lt;volume&gt;8&lt;/volume&gt;&lt;number&gt;1&lt;/number&gt;&lt;keywords&gt;&lt;keyword&gt;Engineering Education&lt;/keyword&gt;&lt;keyword&gt;Females&lt;/keyword&gt;&lt;keyword&gt;School Holding Power&lt;/keyword&gt;&lt;keyword&gt;Women Scientists&lt;/keyword&gt;&lt;keyword&gt;Academic Achievement&lt;/keyword&gt;&lt;keyword&gt;Higher Education&lt;/keyword&gt;&lt;keyword&gt;Sex Differences&lt;/keyword&gt;&lt;keyword&gt;support programs&lt;/keyword&gt;&lt;/keywords&gt;&lt;dates&gt;&lt;year&gt;2002&lt;/year&gt;&lt;/dates&gt;&lt;urls&gt;&lt;related-urls&gt;&lt;url&gt;http://search.epnet.com/login.aspx?direct=true&amp;amp;db=eric&amp;amp;an=EJ652753 &lt;/url&gt;&lt;/related-urls&gt;&lt;/urls&gt;&lt;research-notes&gt;238 undergrads enrolled at UCSD.  38 female, 104 male engineering.  57 female, 39 male non-engineering.&amp;#xD;&amp;#xD;Over half of the women, only a quarter of the men, perceived differential treatment by gender.  No differences among non-engineering students.  Some open-ended comments by women indicated that male students were condescending, belittling, intimidating.  In contrast, men&amp;apos;s open-ended comments indicated that professors gave more opportunities, attention and understanding to female students.  One male engineering student, however, reported that &amp;quot;a lot of people treat women as though they were less intelligent&amp;quot; (48).&amp;#xD;&amp;#xD;&amp;quot;(a) among the engineering majors, women were more likely than men to identify engineering aptitude as a fixed ability, a belief that was associated with a tendency to drop classes when faced with difficulty; (b) female engineering majors wre more likely to perceive male and female engineering students as receiving different treatment than their male counterparts; and (c) female engineering majors tended to place more emphasis on extrinsic factors and less emphasis on intrinsic factors than female nonengineering majors, a pattern not seen among men&amp;quot; (41).&amp;#xD;&amp;#xD;In follow-up focus group of women engineering students:&amp;#xD;&amp;quot;Several students commented that they were concerned about what others would think if they asked &amp;apos;stupid&amp;apos; questions and were unwilling to ask questions in class unless they were convinced that they were good questions.  In contrast, they felt that their male classmates did not share this concern.  (One of the authors, who is an assistant professor of bioengineering, noted that in her 2 years of teaching, men have freequently asked questions, but no woman has ever asked a question.)&amp;quot;  (49).&lt;/research-notes&gt;&lt;/record&gt;&lt;/Cite&gt;&lt;/EndNote&gt;</w:instrText>
      </w:r>
      <w:r>
        <w:rPr>
          <w:rFonts w:eastAsia="ＭＳ 明朝"/>
        </w:rPr>
      </w:r>
      <w:r>
        <w:rPr>
          <w:rFonts w:eastAsia="ＭＳ 明朝"/>
        </w:rPr>
        <w:fldChar w:fldCharType="separate"/>
      </w:r>
      <w:r>
        <w:rPr>
          <w:rFonts w:eastAsia="ＭＳ 明朝"/>
        </w:rPr>
        <w:t>(see, for instance, Heyman, Martyna, &amp; Bhatia, 2002)</w:t>
      </w:r>
      <w:r>
        <w:rPr>
          <w:rFonts w:eastAsia="ＭＳ 明朝"/>
        </w:rPr>
      </w:r>
      <w:r>
        <w:rPr>
          <w:rFonts w:eastAsia="ＭＳ 明朝"/>
        </w:rPr>
        <w:fldChar w:fldCharType="end"/>
      </w:r>
      <w:r>
        <w:rPr/>
        <w:t xml:space="preserve">.  More insidious, however, is the evidence that factors associated with success in college science differ by race, ethnicity and gender </w:t>
      </w:r>
      <w:r>
        <w:fldChar w:fldCharType="begin"/>
      </w:r>
      <w:r>
        <w:rPr>
          <w:rFonts w:eastAsia="ＭＳ 明朝"/>
        </w:rPr>
        <w:instrText xml:space="preserve"> ADDIN EN.CITE </w:instrText>
      </w:r>
      <w:r>
        <w:rPr>
          <w:rFonts w:eastAsia="ＭＳ 明朝"/>
        </w:rPr>
      </w:r>
      <w:r>
        <w:rPr>
          <w:rFonts w:eastAsia="ＭＳ 明朝"/>
        </w:rPr>
        <w:fldChar w:fldCharType="separate"/>
      </w:r>
      <w:r>
        <w:rPr>
          <w:rFonts w:eastAsia="ＭＳ 明朝"/>
        </w:rPr>
        <w:t>(Ferreira, 2002; Heyman et al., 2002; Huang, Taddese, &amp; Walter, 2000; Leslie, McClure, &amp; Oaxaca, 1998; Lips, 1995; Sax, 1994)</w:t>
      </w:r>
      <w:r>
        <w:rPr>
          <w:rFonts w:eastAsia="ＭＳ 明朝"/>
        </w:rPr>
      </w:r>
      <w:r>
        <w:rPr>
          <w:rFonts w:eastAsia="ＭＳ 明朝"/>
        </w:rPr>
        <w:fldChar w:fldCharType="end"/>
      </w:r>
      <w:r>
        <w:rPr/>
        <w:t xml:space="preserve">.  Differences have been documented in motivation for studying science, patterns in taking science and math courses, succeeding in college science, and persisting in or aspiring to science careers.  These different factors and characteristics for success are causes for concern because while overt discrimination can be recognized and confronted, the phenomenon of differing responses to seemingly identical situations can prevent both professors and students from recognizing inequity.  It can obscure the racial, ethnic or gendered patterns of science persistence, making those patterns appear to be a series of individual decisions.  It can also lead women of color to interpret their negative experiences in science as a result of their own inadequacies.  Finally, of most concern in this article, it can result in well-intentioned science professors inadvertently discouraging women of color from studying science. </w:t>
      </w:r>
      <w:r>
        <w:rPr>
          <w:i/>
        </w:rPr>
        <w:t xml:space="preserve"> </w:t>
      </w:r>
    </w:p>
    <w:p>
      <w:pPr>
        <w:pStyle w:val="Normal"/>
        <w:ind w:firstLine="720"/>
        <w:rPr/>
      </w:pPr>
      <w:r>
        <w:rPr/>
        <w:t>I first present ethnographic work which explores how the culture of science is closely aligned with the cultural skills of white middle class men.  Next I describe the methods I used in this study.  I present institutional practices and cultural values which were more discouraging for women of color than for other students.  I end with a discussion of the potential for these practices and values to change, in order for science departments to be more accessible to women students of color.</w:t>
      </w:r>
    </w:p>
    <w:p>
      <w:pPr>
        <w:pStyle w:val="Heading1"/>
        <w:rPr/>
      </w:pPr>
      <w:r>
        <w:rPr/>
        <w:t>Background</w:t>
      </w:r>
    </w:p>
    <w:p>
      <w:pPr>
        <w:pStyle w:val="Normal"/>
        <w:ind w:firstLine="360"/>
        <w:rPr/>
      </w:pPr>
      <w:r>
        <w:rPr/>
        <w:t xml:space="preserve">In their study of well-prepared science, math and engineering students, Seymour and Hewitt (1997) found that their informants reported consistent experiences across the seven institutions their informants attended:  material that was conceptually difficult; material that students perceived was “made unnecessarily hard so as to perpetuate the image of science as ‘hard majors’” (1997:99); competition and the weeding out process; a fast pace and demanding work loads; large classes; an unsupportive culture; poor faculty pedagogy (emphasis on research over teaching, didactic styles, poor class preparation); and the tradition of grading on a bell curve.  </w:t>
      </w:r>
    </w:p>
    <w:p>
      <w:pPr>
        <w:pStyle w:val="Normal"/>
        <w:ind w:firstLine="360"/>
        <w:rPr/>
      </w:pPr>
      <w:r>
        <w:rPr/>
        <w:t xml:space="preserve">Seymour and Hewitt also found that, within their sample, both those students who persisted in science, math and engineering majors and those who dropped out of school or changed majors reported similar experiences and had similar qualifications and grades.  The difference was not one of intellectual acuity or high school preparation, but of an individual’s ability to tolerate the difficult aspects of majoring in science.  </w:t>
      </w:r>
    </w:p>
    <w:p>
      <w:pPr>
        <w:pStyle w:val="Normal"/>
        <w:ind w:firstLine="360"/>
        <w:rPr/>
      </w:pPr>
      <w:r>
        <w:rPr>
          <w:highlight w:val="magenta"/>
        </w:rPr>
        <w:t>Survival under these disheartening conditions, Seymour and Hewitt argue, was easier for male students and white students.  It required a skill associated with maleness:  the ability to rise to a challenge without adult nurture, recognizing that success will eventually lead to acceptance by adult males.  Therefore “in treating male and female student alike, faculty are, in effect, treating women in ways that are understood by the men, but not by the women” (1997:260).  Survival also required a single-minded focus on individual goals, which presented a conflict to some of the Black, Latino and American Indian students in their study, who felt communitarian obligations to serve their communities and be a role model.</w:t>
      </w:r>
      <w:r>
        <w:rPr/>
        <w:t xml:space="preserve">  </w:t>
      </w:r>
    </w:p>
    <w:p>
      <w:pPr>
        <w:pStyle w:val="Normal"/>
        <w:ind w:firstLine="720"/>
        <w:rPr/>
      </w:pPr>
      <w:r>
        <w:rPr/>
        <w:t xml:space="preserve">Other researchers have also illustrated how gender, class, ethnicity and race may impact students’ ability to cope with the institutional practices of science departments. Traweek, in a study of high-energy physicists, was told by one male scientist that </w:t>
      </w:r>
    </w:p>
    <w:p>
      <w:pPr>
        <w:pStyle w:val="Quotes"/>
        <w:rPr/>
      </w:pPr>
      <w:r>
        <w:rPr/>
        <w:t>a successful postdoc had to be rather immature:  a mature person would have too much difficulty accepting the training without question and limiting doubts to a prescribed sphere.  He felt that this precondition kept most women and minorities from doing well:  their social experience had taught them to doubt authority only too thoroughly (1988:91-92).</w:t>
      </w:r>
    </w:p>
    <w:p>
      <w:pPr>
        <w:pStyle w:val="Normal"/>
        <w:rPr/>
      </w:pPr>
      <w:r>
        <w:rPr/>
        <w:t>In a study of an undergraduate physics department, Nespor found that whereas “mainstream [middle class] male students were very insular, speaking from the perspective of the program,” working class students were more openly critical (1994:46).  Treisman, in his work with undergraduate calculus students, found that Chinese American students were able to make use of certain ethnic features (cooperative work) to better tolerate the more unpleasant aspects of undergraduate science work (1992).</w:t>
      </w:r>
    </w:p>
    <w:p>
      <w:pPr>
        <w:pStyle w:val="Normal"/>
        <w:ind w:firstLine="360"/>
        <w:rPr/>
      </w:pPr>
      <w:r>
        <w:rPr/>
        <w:t xml:space="preserve">These ethnic and gendered responses to the conditions of science are typically invisible to the people they most affect.  In their study of workplaces where women engage in science, Eisenhart and Finkel (1998) found that at three of their four sites, both men and women believed that women and men were treated equally.  This gender neutrality discourse, however, obscured points of inequality, including male students doing more prestigious tasks in group projects; women’s safety concerns being belittled despite past assaults; and long work hours being expected of all scientists despite the particular burdens this placed on women with children.  </w:t>
      </w:r>
    </w:p>
    <w:p>
      <w:pPr>
        <w:pStyle w:val="Normal"/>
        <w:ind w:firstLine="360"/>
        <w:rPr/>
      </w:pPr>
      <w:r>
        <w:rPr/>
        <w:tab/>
        <w:t>While previous work has focused on women, people of color and working class men, little ethnographic work has been done at the intersections of these forces.  Because most women in science are white, and at least historically most people of color in science were men, there is a dearth of knowledge about the experiences of women of color.  In this study, I focused specifically on the experiences of Black, Latina and American Indian women.  I took the practices reported by Seymour and Hewitt (1997) as a point of departure.  What meaning did Black, Latina and American Indian women make of these common practices?  I also investigated the cultural values inherent in university science settings.  What are these values, and were any of them more discouraging or difficult to navigate for women of color than for other kinds of students?  Finally, were gendered, racial and ethnic patterns of meaning-making obvious to participants in the setting, or were they, as Eisenhart and Finkel found, obscured?</w:t>
      </w:r>
    </w:p>
    <w:p>
      <w:pPr>
        <w:pStyle w:val="Heading1"/>
        <w:rPr/>
      </w:pPr>
      <w:r>
        <w:rPr/>
        <w:t>Methods</w:t>
      </w:r>
    </w:p>
    <w:p>
      <w:pPr>
        <w:pStyle w:val="Normal"/>
        <w:rPr/>
      </w:pPr>
      <w:r>
        <w:rPr/>
        <w:t xml:space="preserve"> </w:t>
      </w:r>
      <w:r>
        <w:rPr/>
        <w:tab/>
        <w:t xml:space="preserve">I was originally drawn to this study because of my rather unusual experiences as a physics instructor.  I am a white woman but my science teaching experiences have been with students of color.  I taught high school physics (including AP physics) for seven years in a school which was predominantly non-white; I then taught physics enrichment seminars in a university program for high-achieving students of color.  Thus, for the past twenty years, I have been actively engaged in increasing the access of women of color to the sciences.  I have also been involved in feminist organizing and in increasing educational opportunities for girls and women of color.  Because of these experiences, I was dubious about the most frequent explanation for the low numbers of Black, Latina and American Indian women scientists:  Lack of interest and lack of adequate schooling to succeed in science.  I knew many women students with strong interest in science and with previous schooling which was adequate to complete a science major.  Thus I suspected that at least part of the explanation for the under-participation of women of color lay with science departments rather than with the students.  Based on the accounts of students before I began this study, I expected I would find subtle and even overt discrimination on the part of professors.  I took care throughout the study to bracket that expectation, by taking care during my field notes to record observable behaviors of professors while reserving judgment on the meaning of those behaviors. </w:t>
      </w:r>
    </w:p>
    <w:p>
      <w:pPr>
        <w:pStyle w:val="Normal"/>
        <w:ind w:firstLine="360"/>
        <w:rPr/>
      </w:pPr>
      <w:r>
        <w:rPr/>
        <w:t>This study took place at a large, predominantly white research university in the west.  Although the university is only 15% non-white, it is considerably more diverse than the city or state in which it is located.  Most informants for this study belonged to the enrichment program for high-achieving students of color in the sciences in which I taught physics from 1997-2002.  The mission of the program was to increase the numbers of scientists of color by recruiting well-prepared students and providing them with additional enrichment beyond that offered in their large introductory science classes.</w:t>
      </w:r>
    </w:p>
    <w:p>
      <w:pPr>
        <w:pStyle w:val="Normal"/>
        <w:ind w:firstLine="360"/>
        <w:rPr/>
      </w:pPr>
      <w:r>
        <w:rPr/>
        <w:t xml:space="preserve">I invited to participate in the study all the women in the program who were juniors or seniors, who were still taking science classes, but (in order to avoid coercion) had already completed physics or did not plan to take it. Because I taught in this program, these women had already had a chance to evaluate my trustworthiness  and establish a rapport with me before agreeing to participate in the study </w:t>
      </w:r>
      <w:r>
        <w:fldChar w:fldCharType="begin"/>
      </w:r>
      <w:r>
        <w:rPr>
          <w:rFonts w:eastAsia="ＭＳ 明朝"/>
        </w:rPr>
        <w:instrText xml:space="preserve"> ADDIN EN.CITE &lt;EndNote&gt;&lt;Cite&gt;&lt;Author&gt;LeCompte&lt;/Author&gt;&lt;Year&gt;1999&lt;/Year&gt;&lt;RecNum&gt;54&lt;/RecNum&gt;&lt;record&gt;&lt;rec-number&gt;54&lt;/rec-number&gt;&lt;ref-type name="Book"&gt;6&lt;/ref-type&gt;&lt;contributors&gt;&lt;authors&gt;&lt;author&gt;LeCompte, M.&lt;/author&gt;&lt;author&gt;Shensul, J.&lt;/author&gt;&lt;/authors&gt;&lt;/contributors&gt;&lt;titles&gt;&lt;title&gt;Designing and conducting ethnographic research&lt;/title&gt;&lt;secondary-title&gt;Ethnographer&amp;apos;s Toolkit&lt;/secondary-title&gt;&lt;/titles&gt;&lt;volume&gt;1&lt;/volume&gt;&lt;num-vols&gt;7&lt;/num-vols&gt;&lt;dates&gt;&lt;year&gt;1999&lt;/year&gt;&lt;/dates&gt;&lt;pub-location&gt;Walnut Creek&lt;/pub-location&gt;&lt;publisher&gt;Altamira Press&lt;/publisher&gt;&lt;urls&gt;&lt;/urls&gt;&lt;/record&gt;&lt;/Cite&gt;&lt;/EndNote&gt;</w:instrText>
      </w:r>
      <w:r>
        <w:rPr>
          <w:rFonts w:eastAsia="ＭＳ 明朝"/>
        </w:rPr>
      </w:r>
      <w:r>
        <w:rPr>
          <w:rFonts w:eastAsia="ＭＳ 明朝"/>
        </w:rPr>
        <w:fldChar w:fldCharType="separate"/>
      </w:r>
      <w:r>
        <w:rPr>
          <w:rFonts w:eastAsia="ＭＳ 明朝"/>
        </w:rPr>
        <w:t>(LeCompte &amp; Shensul, 1999)</w:t>
      </w:r>
      <w:r>
        <w:rPr>
          <w:rFonts w:eastAsia="ＭＳ 明朝"/>
        </w:rPr>
      </w:r>
      <w:r>
        <w:rPr>
          <w:rFonts w:eastAsia="ＭＳ 明朝"/>
        </w:rPr>
        <w:fldChar w:fldCharType="end"/>
      </w:r>
      <w:r>
        <w:rPr/>
        <w:t xml:space="preserve">.  Nineteen women in the program agreed to be in the study:  six Black women (including one African immigrant and five African Americans), seven Latinas (Mexican Americans and southwestern Hispanas), and two American Indian women (both raised on or near their home reservation).  One of the American Indian women recruited her friend, another American Indian, for a total of 20 informants.  Some of my informants were no longer majoring in science (for instance, majors in anthropology or psychology who were completing the pre-requisites for medical school). </w:t>
      </w:r>
    </w:p>
    <w:p>
      <w:pPr>
        <w:pStyle w:val="Normal"/>
        <w:ind w:firstLine="360"/>
        <w:rPr/>
      </w:pPr>
      <w:r>
        <w:rPr/>
        <w:t>Because of their participation in the program, I was able to establish that all these women had come to college with an interest in majoring in science and with adequate academic preparation to succeed in science.  According to data provided to me by the university’s department of institutional research, the average predicted first-year grade point average of these twenty women, based on test scores and high school grades, was virtually identical to that of other students with first declared majors in science (2.88 vs. 2.90 on a 4.00 scale) and considerably higher than that of other students of color with first declared major in science (2.75).  I inferred that my informants would not experience academic difficulties any worse than those of other science majors.</w:t>
      </w:r>
    </w:p>
    <w:p>
      <w:pPr>
        <w:pStyle w:val="Normal"/>
        <w:rPr/>
      </w:pPr>
      <w:r>
        <w:rPr/>
        <w:t xml:space="preserve"> </w:t>
      </w:r>
      <w:r>
        <w:rPr/>
        <w:tab/>
        <w:t>Twelve of the twenty women agreed to be formally interviewed.  Interviews focused on reasons for studying science, experiences studying science and being at college, and the impact of a student’s ethnicity on those reasons and experiences.  I recorded and transcribed these interviews.  Informants were invited to read and respond to transcripts; some did, and I incorporated their changes into the transcripts.  I also attended class with the participants, eventually conducting participant observation in eight classes:  general chemistry, honors chemistry, physics, introductory environmental biology, introductory molecular biology, organic chemistry, plant anatomy and human anatomy.  For classes with a laboratory component, I observed in both class and lab, paying particular attention to the institutional practices and recurrent personal interactions in common across the settings.  For introductory classes which all of the women had already completed, I attended with younger women of color in the same academic enrichment program.  I collected data from June to December of 1999 and again in March of 2000.</w:t>
      </w:r>
    </w:p>
    <w:p>
      <w:pPr>
        <w:pStyle w:val="Normal"/>
        <w:rPr/>
      </w:pPr>
      <w:r>
        <w:rPr/>
        <w:tab/>
        <w:t xml:space="preserve">During and after data collection I read and re-read field notes and interview transcripts.  I used Spradley’s method of semantic structure analysis,  searching for categories of cultural meanings, or domains </w:t>
      </w:r>
      <w:r>
        <w:fldChar w:fldCharType="begin"/>
      </w:r>
      <w:r>
        <w:rPr>
          <w:rFonts w:eastAsia="ＭＳ 明朝"/>
        </w:rPr>
        <w:instrText xml:space="preserve"> ADDIN EN.CITE &lt;EndNote&gt;&lt;Cite&gt;&lt;Author&gt;Spradley&lt;/Author&gt;&lt;Year&gt;1979&lt;/Year&gt;&lt;RecNum&gt;56&lt;/RecNum&gt;&lt;record&gt;&lt;rec-number&gt;56&lt;/rec-number&gt;&lt;ref-type name="Book"&gt;6&lt;/ref-type&gt;&lt;contributors&gt;&lt;authors&gt;&lt;author&gt;Spradley, James&lt;/author&gt;&lt;/authors&gt;&lt;/contributors&gt;&lt;titles&gt;&lt;title&gt;&lt;style face="italic" font="Times" size="100%"&gt;The ethnographic interview&lt;/style&gt;&lt;/title&gt;&lt;/titles&gt;&lt;dates&gt;&lt;year&gt;1979&lt;/year&gt;&lt;/dates&gt;&lt;pub-location&gt;New York&lt;/pub-location&gt;&lt;publisher&gt;Hold, Rinehart and Winston&lt;/publisher&gt;&lt;urls&gt;&lt;/urls&gt;&lt;/record&gt;&lt;/Cite&gt;&lt;Cite&gt;&lt;Author&gt;Spradley&lt;/Author&gt;&lt;Year&gt;1980&lt;/Year&gt;&lt;RecNum&gt;57&lt;/RecNum&gt;&lt;record&gt;&lt;rec-number&gt;57&lt;/rec-number&gt;&lt;ref-type name="Book"&gt;6&lt;/ref-type&gt;&lt;contributors&gt;&lt;authors&gt;&lt;author&gt;Spradley, James&lt;/author&gt;&lt;/authors&gt;&lt;/contributors&gt;&lt;titles&gt;&lt;title&gt;Participant observation&lt;/title&gt;&lt;/titles&gt;&lt;dates&gt;&lt;year&gt;1980&lt;/year&gt;&lt;/dates&gt;&lt;pub-location&gt;New York&lt;/pub-location&gt;&lt;publisher&gt;Holt, Rinehart and Winston&lt;/publisher&gt;&lt;urls&gt;&lt;/urls&gt;&lt;/record&gt;&lt;/Cite&gt;&lt;/EndNote&gt;</w:instrText>
      </w:r>
      <w:r>
        <w:rPr>
          <w:rFonts w:eastAsia="ＭＳ 明朝"/>
        </w:rPr>
      </w:r>
      <w:r>
        <w:rPr>
          <w:rFonts w:eastAsia="ＭＳ 明朝"/>
        </w:rPr>
        <w:fldChar w:fldCharType="separate"/>
      </w:r>
      <w:r>
        <w:rPr>
          <w:rFonts w:eastAsia="ＭＳ 明朝"/>
        </w:rPr>
        <w:t>(Spradley, 1979, 1980)</w:t>
      </w:r>
      <w:r>
        <w:rPr>
          <w:rFonts w:eastAsia="ＭＳ 明朝"/>
        </w:rPr>
      </w:r>
      <w:r>
        <w:rPr>
          <w:rFonts w:eastAsia="ＭＳ 明朝"/>
        </w:rPr>
        <w:fldChar w:fldCharType="end"/>
      </w:r>
      <w:r>
        <w:rPr>
          <w:rFonts w:eastAsia="ＭＳ 明朝"/>
        </w:rPr>
        <w:t xml:space="preserve">. </w:t>
      </w:r>
      <w:r>
        <w:rPr/>
        <w:t xml:space="preserve"> I organized and collapsed my domains through a taxonomic analysis.  Finally, I conducted a componential analysis, comparing and contrasting the included terms in various domains along potent dimensions of contrast.  I first coded by hand and then, once few new codes were being generated and theoretical saturation seemed near </w:t>
      </w:r>
      <w:r>
        <w:fldChar w:fldCharType="begin"/>
      </w:r>
      <w:r>
        <w:rPr>
          <w:rFonts w:eastAsia="ＭＳ 明朝"/>
        </w:rPr>
        <w:instrText xml:space="preserve"> ADDIN EN.CITE &lt;EndNote&gt;&lt;Cite&gt;&lt;Author&gt;Glaser&lt;/Author&gt;&lt;Year&gt;1967&lt;/Year&gt;&lt;RecNum&gt;58&lt;/RecNum&gt;&lt;record&gt;&lt;rec-number&gt;58&lt;/rec-number&gt;&lt;ref-type name="Book"&gt;6&lt;/ref-type&gt;&lt;contributors&gt;&lt;authors&gt;&lt;author&gt;Glaser, G.&lt;/author&gt;&lt;author&gt;Strauss, A.&lt;/author&gt;&lt;/authors&gt;&lt;/contributors&gt;&lt;titles&gt;&lt;title&gt;&lt;style face="italic" font="Times" size="100%"&gt;The discovery of grounded theory:  Strategies for qualitative research&lt;/style&gt;&lt;/title&gt;&lt;/titles&gt;&lt;dates&gt;&lt;year&gt;1967&lt;/year&gt;&lt;/dates&gt;&lt;pub-location&gt;New York&lt;/pub-location&gt;&lt;publisher&gt;&lt;style face="normal" font="Times" size="100%"&gt;Aldine de Gruyter&lt;/style&gt;&lt;/publisher&gt;&lt;urls&gt;&lt;/urls&gt;&lt;/record&gt;&lt;/Cite&gt;&lt;/EndNote&gt;</w:instrText>
      </w:r>
      <w:r>
        <w:rPr>
          <w:rFonts w:eastAsia="ＭＳ 明朝"/>
        </w:rPr>
      </w:r>
      <w:r>
        <w:rPr>
          <w:rFonts w:eastAsia="ＭＳ 明朝"/>
        </w:rPr>
        <w:fldChar w:fldCharType="separate"/>
      </w:r>
      <w:r>
        <w:rPr>
          <w:rFonts w:eastAsia="ＭＳ 明朝"/>
        </w:rPr>
        <w:t>(Glaser &amp; Strauss, 1967)</w:t>
      </w:r>
      <w:r>
        <w:rPr>
          <w:rFonts w:eastAsia="ＭＳ 明朝"/>
        </w:rPr>
      </w:r>
      <w:r>
        <w:rPr>
          <w:rFonts w:eastAsia="ＭＳ 明朝"/>
        </w:rPr>
        <w:fldChar w:fldCharType="end"/>
      </w:r>
      <w:r>
        <w:rPr/>
        <w:t xml:space="preserve">, completed coding using qualitative analysis software, QSR Nud*ist N4.  Based on this coding, I engaged in a thematic analysis, looking in particular for themes which emerged in a variety of different domains </w:t>
      </w:r>
      <w:r>
        <w:fldChar w:fldCharType="begin"/>
      </w:r>
      <w:r>
        <w:rPr>
          <w:rFonts w:eastAsia="ＭＳ 明朝"/>
        </w:rPr>
        <w:instrText xml:space="preserve"> ADDIN EN.CITE &lt;EndNote&gt;&lt;Cite&gt;&lt;Author&gt;Spradley&lt;/Author&gt;&lt;Year&gt;1980&lt;/Year&gt;&lt;RecNum&gt;57&lt;/RecNum&gt;&lt;record&gt;&lt;rec-number&gt;57&lt;/rec-number&gt;&lt;ref-type name="Book"&gt;6&lt;/ref-type&gt;&lt;contributors&gt;&lt;authors&gt;&lt;author&gt;Spradley, James&lt;/author&gt;&lt;/authors&gt;&lt;/contributors&gt;&lt;titles&gt;&lt;title&gt;Participant observation&lt;/title&gt;&lt;/titles&gt;&lt;dates&gt;&lt;year&gt;1980&lt;/year&gt;&lt;/dates&gt;&lt;pub-location&gt;New York&lt;/pub-location&gt;&lt;publisher&gt;Holt, Rinehart and Winston&lt;/publisher&gt;&lt;urls&gt;&lt;/urls&gt;&lt;/record&gt;&lt;/Cite&gt;&lt;/EndNote&gt;</w:instrText>
      </w:r>
      <w:r>
        <w:rPr>
          <w:rFonts w:eastAsia="ＭＳ 明朝"/>
        </w:rPr>
      </w:r>
      <w:r>
        <w:rPr>
          <w:rFonts w:eastAsia="ＭＳ 明朝"/>
        </w:rPr>
        <w:fldChar w:fldCharType="separate"/>
      </w:r>
      <w:r>
        <w:rPr>
          <w:rFonts w:eastAsia="ＭＳ 明朝"/>
        </w:rPr>
        <w:t>(Spradley, 1980)</w:t>
      </w:r>
      <w:r>
        <w:rPr>
          <w:rFonts w:eastAsia="ＭＳ 明朝"/>
        </w:rPr>
      </w:r>
      <w:r>
        <w:rPr>
          <w:rFonts w:eastAsia="ＭＳ 明朝"/>
        </w:rPr>
        <w:fldChar w:fldCharType="end"/>
      </w:r>
      <w:r>
        <w:rPr/>
        <w:t xml:space="preserve">. I also generated assertions which I then checked against old and new data, looking in particular for discrepant cases </w:t>
      </w:r>
      <w:r>
        <w:fldChar w:fldCharType="begin"/>
      </w:r>
      <w:r>
        <w:rPr>
          <w:rFonts w:eastAsia="ＭＳ 明朝"/>
        </w:rPr>
        <w:instrText xml:space="preserve"> ADDIN EN.CITE &lt;EndNote&gt;&lt;Cite&gt;&lt;Author&gt;Erickson&lt;/Author&gt;&lt;Year&gt;1986&lt;/Year&gt;&lt;RecNum&gt;59&lt;/RecNum&gt;&lt;record&gt;&lt;rec-number&gt;59&lt;/rec-number&gt;&lt;ref-type name="Book Section"&gt;5&lt;/ref-type&gt;&lt;contributors&gt;&lt;authors&gt;&lt;author&gt;Erickson, F.&lt;/author&gt;&lt;/authors&gt;&lt;secondary-authors&gt;&lt;author&gt;&lt;style face="normal" font="Times" size="100%"&gt;Wittrock, M.&lt;/style&gt;&lt;/author&gt;&lt;/secondary-authors&gt;&lt;/contributors&gt;&lt;titles&gt;&lt;title&gt;&lt;style face="normal" font="Times" size="100%"&gt;Qualitative methods in research on teaching&lt;/style&gt;&lt;/title&gt;&lt;secondary-title&gt;&lt;style face="normal" font="Times" size="100%"&gt;Handbook of Research on Teaching&lt;/style&gt;&lt;/secondary-title&gt;&lt;/titles&gt;&lt;dates&gt;&lt;year&gt;1986&lt;/year&gt;&lt;/dates&gt;&lt;pub-location&gt;New York&lt;/pub-location&gt;&lt;publisher&gt;&lt;style face="normal" font="Times" size="100%"&gt;Macmillan Library Reference&lt;/style&gt;&lt;/publisher&gt;&lt;urls&gt;&lt;/urls&gt;&lt;/record&gt;&lt;/Cite&gt;&lt;/EndNote&gt;</w:instrText>
      </w:r>
      <w:r>
        <w:rPr>
          <w:rFonts w:eastAsia="ＭＳ 明朝"/>
        </w:rPr>
      </w:r>
      <w:r>
        <w:rPr>
          <w:rFonts w:eastAsia="ＭＳ 明朝"/>
        </w:rPr>
        <w:fldChar w:fldCharType="separate"/>
      </w:r>
      <w:r>
        <w:rPr>
          <w:rFonts w:eastAsia="ＭＳ 明朝"/>
        </w:rPr>
        <w:t>(Erickson, 1986)</w:t>
      </w:r>
      <w:r>
        <w:rPr>
          <w:rFonts w:eastAsia="ＭＳ 明朝"/>
        </w:rPr>
      </w:r>
      <w:r>
        <w:rPr>
          <w:rFonts w:eastAsia="ＭＳ 明朝"/>
        </w:rPr>
        <w:fldChar w:fldCharType="end"/>
      </w:r>
      <w:r>
        <w:rPr/>
        <w:t>.   These assertions and themes became my major findings.</w:t>
      </w:r>
    </w:p>
    <w:p>
      <w:pPr>
        <w:pStyle w:val="Normal"/>
        <w:rPr/>
      </w:pPr>
      <w:r>
        <w:rPr/>
        <w:tab/>
      </w:r>
      <w:r>
        <w:rPr>
          <w:highlight w:val="magenta"/>
        </w:rPr>
        <w:t>As a white woman studying women of color, I was particularly careful in drawing conclusions</w:t>
      </w:r>
      <w:r>
        <w:rPr/>
        <w:t>.  I made all my findings available to informants at every stage of analysis, and discussed findings with informants as they emerged during analysis.  I member-checked by sending out particularly startling findings (for instance, an assertion, based on several different interviews and participant observation episodes, that some white students seemed to deliberately avoid direct contact with students of color, such as being in lab groups, sharing a seat on a bus or a table in the library) to email lists of participants.  I also triangulated data from interviews and participant observation, coding those two data pools separately and then seeing which themes and assertions emerged from both.  I elicited feedback on my initial findings at focus groups of women who had not been formally interviewed.  Informants read and commented on drafts of every written product which emerged from this study, and were present at public presentations of this work.</w:t>
      </w:r>
    </w:p>
    <w:p>
      <w:pPr>
        <w:pStyle w:val="Normal"/>
        <w:ind w:firstLine="720"/>
        <w:rPr/>
      </w:pPr>
      <w:r>
        <w:rPr/>
        <w:t>In my analysis, I made distinctions between race, culture and ethnicity.  Experiences related to a student’s appearance, her skin tone and other physical characteristics, I classified as racial.  Experiences and interpretations which emerged from the beliefs, values, meanings  and patterns of behavior a woman associated with her ethnicity, I classified as ethnic.  Experiences related to the beliefs, values, meanings and patterns of behavior shared by a bounded, ethnically diverse group, I classified as cultural.  In particular, I was interested in the shared culture of science departments and undergraduate science students.  For some of the women in this study (some of the Latinas, in particular), ethnicity was more a factor in how they interpreted their experiences in science than race.  For other women (some of the African Americans, for instance), both race and ethnicity shaped their interpretations.  The culture of science was a factor in the lives of all the women in the study.</w:t>
      </w:r>
    </w:p>
    <w:p>
      <w:pPr>
        <w:pStyle w:val="Normal"/>
        <w:rPr/>
      </w:pPr>
      <w:r>
        <w:rPr/>
      </w:r>
    </w:p>
    <w:p>
      <w:pPr>
        <w:pStyle w:val="Heading1"/>
        <w:rPr/>
      </w:pPr>
      <w:r>
        <w:rPr/>
        <w:t>Results</w:t>
      </w:r>
    </w:p>
    <w:p>
      <w:pPr>
        <w:pStyle w:val="Normal"/>
        <w:ind w:firstLine="720"/>
        <w:rPr/>
      </w:pPr>
      <w:r>
        <w:rPr/>
        <w:t>I identified three practices of science departments which the women in my study found particularly discouraging:  large lecture classes, asking and answering questions in class, and engaging in research as undergraduates (which was an obstacle for some students and a cherished experience for others).  I also identified two cultural values which impacted them negatively:  a narrow focus on de-contextualized science, and the construction of science as a gender-, ethnicity- and race-neutral meritocracy.  Some of these practices and values result from university economics.  Others are artifacts of the ways science has “always” been taught.  Some are rooted in the women’s racial markedness; others in their ethnic beliefs.  Some may seem reasonable, even inevitable, for the effective teaching and practice of science.  Nonetheless, they serve to make the playing field less level, even when they sometimes appear to be doing the opposite.  I will discuss each of these in detail.</w:t>
      </w:r>
    </w:p>
    <w:p>
      <w:pPr>
        <w:pStyle w:val="Heading2"/>
        <w:rPr/>
      </w:pPr>
      <w:r>
        <w:rPr/>
        <w:t>Large lecture classes</w:t>
      </w:r>
    </w:p>
    <w:p>
      <w:pPr>
        <w:pStyle w:val="Normal"/>
        <w:rPr/>
      </w:pPr>
      <w:r>
        <w:rPr/>
        <w:tab/>
        <w:t>The first practice I want to examine is the use of large lecture sections to teach introductory science classes.  This is done to spread further the limited teaching resources of science departments.  At the university where my research was conducted, all the lower-level science classes (with the exception of a few honors sections, open to around forty students) were taught in huge lecture halls seating several hundred students.  I suspect that most professors agree with most students in disliking this; however, the reasons for it—tradition, economies of scale—do not appear on the surface to be intended to impact differentially on different groups of students.  Efforts are made on the part of science departments to blunt the overall impact of the enormous lecture sessions.  Lab and recitation sections, for instance, are much smaller: fifteen to thirty students (however, they are typically taught by graduate students).  Despite this, these large classes had a negative impact on Black, Latina and American Indian women.</w:t>
      </w:r>
    </w:p>
    <w:p>
      <w:pPr>
        <w:pStyle w:val="Normal"/>
        <w:rPr/>
      </w:pPr>
      <w:r>
        <w:rPr/>
        <w:tab/>
        <w:t>Many of the women in this study expressed strong desires to get to know their professors.  While they told me, in one part of their interviews, just how important their friends and families were to them, they told me in other parts how those large lecture classes made them feel like the audience at a play; not students in a class.  Many of these women came from rural or urban high schools where they were accustomed to a lot of attention and praise.  One of them told me that when she graduated from high school, practically her entire reservation packed the auditorium. Many of the women in this study were drawn to science majors as a way to use their talents to help others, particularly in health professions. These women found, in giant lectures, an inconsistency between the ends they foresaw for their studies—individual service to others—and the means they used to reach those ends—consenting to be a face in a crowd.  Here is an account from an American Indian woman who grew up in a rural area:</w:t>
      </w:r>
    </w:p>
    <w:p>
      <w:pPr>
        <w:pStyle w:val="Quotes"/>
        <w:rPr/>
      </w:pPr>
      <w:r>
        <w:rPr/>
        <w:t xml:space="preserve">It was a shock, literally a shock walking into my first class and seeing the teacher down there with the microphone, and seeing him like put up the screen on this huge—I mean, it’s bigger than our little theater in our town, I’m just like “oh my god,” you know, I mean it was </w:t>
      </w:r>
      <w:r>
        <w:rPr>
          <w:b/>
        </w:rPr>
        <w:t>huge</w:t>
      </w:r>
      <w:r>
        <w:rPr/>
        <w:t>, and I just couldn’t adjust to that.  And I couldn’t adjust to the fact that I couldn’t talk to this teacher, you know, face-to-face.  One, I didn’t have the time, and then they didn’t have the time.  Because they were always doing other things, and they had like five hundred students in the first class, so it’s just like, they can’t take that much time just for you, you know.</w:t>
      </w:r>
    </w:p>
    <w:p>
      <w:pPr>
        <w:pStyle w:val="Normal"/>
        <w:rPr/>
      </w:pPr>
      <w:r>
        <w:rPr/>
        <w:t>Any rural or small-town student may have shared this woman’s dismay.  However, for some women in this study, their judgments about being in large lecture classes were inextricably tied up with their experiences as women of color.  In the next passage, an African American biology major tells a story about how conspicuous and alienated she and her friend Alexis, also African American, felt in class.</w:t>
      </w:r>
      <w:r>
        <w:rPr>
          <w:rStyle w:val="EndnoteCharacters"/>
          <w:rStyle w:val="EndnoteAnchor"/>
        </w:rPr>
        <w:endnoteReference w:id="3"/>
      </w:r>
    </w:p>
    <w:p>
      <w:pPr>
        <w:pStyle w:val="Quotes"/>
        <w:rPr/>
      </w:pPr>
      <w:r>
        <w:rPr/>
        <w:t>Alexis was in cell biology with us that year.  And towards the last exam, Alexis and I went to go talk to the professor who was teaching—he’s a really good teacher.  He [said] “strange, I don’t recognize you guys from my class. Do you sit in the back?”  And in retrospect, I was like “Dang!”  How could he miss us??  Me, Alexis and Derartu were the only Black people in the whole class!   I was like “do you not look up?”  I don’t know.  “Next time we’ll sit on your little podium.”  Even though, you know, maybe he didn’t recognize us legitimately, OK?  There’s like three hundred people to stare at every day for six months or whatever.  But still, I still just felt like not involved in the class, you know?  Just kind of like a spectator of the class, like I’m not really a part of the learning process, I’m just kind of watching and hopefully getting a good grade.</w:t>
      </w:r>
    </w:p>
    <w:p>
      <w:pPr>
        <w:pStyle w:val="Normal"/>
        <w:rPr/>
      </w:pPr>
      <w:r>
        <w:rPr/>
        <w:tab/>
        <w:t xml:space="preserve">For this student, her professor’s failure to recognize her, rather than minimizing her alienation, increased it:  she found doubly discouraging the fact that the professor was so uninvolved with his students that he did not even notice the only Black students.  </w:t>
      </w:r>
    </w:p>
    <w:p>
      <w:pPr>
        <w:pStyle w:val="Normal"/>
        <w:rPr/>
      </w:pPr>
      <w:r>
        <w:rPr/>
        <w:tab/>
        <w:t>Seymour and Hewitt reported that women science students of all races and ethnicities might experience an uncomfortable transition from high school to the large anonymous science classes available to freshmen.  “Most women we encountered had entered college at a peak of self-confidence, based on good high school performances, good or adequate SAT scores and a great deal of encouragement and praise from high school teachers, family and friends” (1997, 255-256).  Kubanek and Waller (1995) discuss how girls are given a conflicting message about the study of science.  They are told by parents and teachers that “girls can do anything they want” and are encouraged to study science, but are not prepared for the grueling realities of university science classes.  The shock of my informants upon leaving the warmth and encouragement of high school for the echoing auditoriums of their first science classes is perhaps a common experience for women science students, amplified in this case by feeling conspicuous as a student of color.</w:t>
      </w:r>
    </w:p>
    <w:p>
      <w:pPr>
        <w:pStyle w:val="Heading2"/>
        <w:rPr/>
      </w:pPr>
      <w:r>
        <w:rPr/>
        <w:t>Asking and answering questions in lecture</w:t>
      </w:r>
    </w:p>
    <w:p>
      <w:pPr>
        <w:pStyle w:val="Normal"/>
        <w:rPr/>
      </w:pPr>
      <w:r>
        <w:rPr/>
        <w:tab/>
        <w:t>Over and over I heard professors punctuate their lectures with “any questions?” Some threw this in abruptly and moved on; others waited for responses.  Occasionally I even saw professors pose questions to an auditorium full of students.  This habit of inviting student participation seems a laudable attempt to break down the barriers between professor and students.  However, it has an unintended consequence.  Some kinds of students take advantage of the offer far more often; and, thus, garner for themselves that most precious of commodities:  professorial recognition.  Apart from office hours and snatched encounters in the hallway, speaking up in class can be the only way for professors to get to know students.  Being known to professors is crucial for success in science and is not valuable just for the pleasure of recognition:  medical school, graduate school and science-related jobs all necessitate good letters of reference.  However, despite the fact that women were in the majority in most science classrooms, I saw few women answer questions posed by the professors; this was the realm of white male students.  White women were much more likely to ask than answer questions, and I never saw a woman of color either ask or answer a question, with the notable exception of Mariah, an Asian American biochemistry major who would shout out questions frequently in her organic chemistry class.</w:t>
      </w:r>
    </w:p>
    <w:p>
      <w:pPr>
        <w:pStyle w:val="Normal"/>
        <w:ind w:firstLine="720"/>
        <w:rPr/>
      </w:pPr>
      <w:r>
        <w:rPr/>
        <w:t xml:space="preserve">I attribute this silence by women of color to a combination of factors.  As women, they have been socialized not to draw attention to themselves.  Some, particularly the darker students, reported feeling conspicuous enough already; others felt anomalous.  Finally, they almost universally reported a secret fear that they alone—out of 250 students—were confused.  Thus, an institutional practice which was ostensibly open to all students, regardless of personal characteristics, actually functioned as a means for more assertive individuals to gain status as science students at the expense of people who, like my informants, were less comfortable having two hundred pairs of eyes turned on them. </w:t>
      </w:r>
    </w:p>
    <w:p>
      <w:pPr>
        <w:pStyle w:val="Normal"/>
        <w:ind w:firstLine="720"/>
        <w:rPr/>
      </w:pPr>
      <w:r>
        <w:rPr/>
        <w:t xml:space="preserve">For example, I observed a male student who asked and answered more questions than anyone else in his honors chemistry class.  Near the end of one class, he put his hand in the air and the professor called on him.  My field notes read as follows: </w:t>
      </w:r>
    </w:p>
    <w:p>
      <w:pPr>
        <w:pStyle w:val="Quotes"/>
        <w:rPr/>
      </w:pPr>
      <w:r>
        <w:rPr/>
        <w:t>He says to the professor “you may not be able to answer this question because it’s really recent stuff,” then says something (completely unrelated to the previous lecture) about fossils of “really old land animals,” and asks if they would have been here without “an ozone blanket.”</w:t>
      </w:r>
    </w:p>
    <w:p>
      <w:pPr>
        <w:pStyle w:val="Normal"/>
        <w:rPr/>
      </w:pPr>
      <w:r>
        <w:rPr/>
        <w:t>In this case, the professor, perhaps irritated by the student’s attempted slight of his professional knowledge, soundly rebuked the student, telling him that no DNA-based animals could have evolved without an oxygen</w:t>
      </w:r>
      <w:r>
        <w:rPr>
          <w:vertAlign w:val="subscript"/>
        </w:rPr>
        <w:t xml:space="preserve"> </w:t>
      </w:r>
      <w:r>
        <w:rPr/>
        <w:t>atmosphere, then moved briskly on to the next chapter.  Women in my study reported that interactions like this left them unsettled.  One African American biology major, Alethia, described feeling “dragged along” in classes where she felt she was one of the non-elect:</w:t>
      </w:r>
    </w:p>
    <w:p>
      <w:pPr>
        <w:pStyle w:val="Quotes"/>
        <w:rPr/>
      </w:pPr>
      <w:r>
        <w:rPr/>
        <w:t>Like the classes were, you know, there’s a select few over-achievers who laugh at all the jokes, who ask questions, who ask the “challenge the professor” questions, who probably clone genes at home, I don’t know—it’s like those select few and the professor, and everybody else is just either asleep or just scribing every word they can get.  And that’s just what I felt like—the class is just following along, and I’m just sort of like along for the ride.</w:t>
      </w:r>
    </w:p>
    <w:p>
      <w:pPr>
        <w:pStyle w:val="Normal"/>
        <w:ind w:firstLine="720"/>
        <w:rPr/>
      </w:pPr>
      <w:r>
        <w:rPr/>
        <w:t>This non-participation by Black, Latina and American Indian women is easy to interpret  as a personal choice. However, I see it as a feature of women’s socialization to not draw attention to themselves, a disinclination which is heightened for students who already feel conspicuous.  Furthermore, these women may have been wise to avoid asking questions.  Seymour and Hewitt found that women science majors sometimes unwittingly reduced their status in the eyes of their male classmates by asking questions in class.  “Among young men, doing well by working hard ‘counted’ for less than doing well because you were inherently ‘smart’....  Women could unwittingly break the rules of the male status system by openly discussing their problems, or by asking questions in class” (1997:250-251).  It is through answering, not asking, questions that status is built.</w:t>
      </w:r>
    </w:p>
    <w:p>
      <w:pPr>
        <w:pStyle w:val="Heading2"/>
        <w:rPr/>
      </w:pPr>
      <w:r>
        <w:rPr/>
        <w:t>Doing research</w:t>
      </w:r>
    </w:p>
    <w:p>
      <w:pPr>
        <w:pStyle w:val="Normal"/>
        <w:rPr/>
      </w:pPr>
      <w:r>
        <w:rPr/>
        <w:tab/>
        <w:t xml:space="preserve">A number of the women in this study worked in research labs during their undergraduate years.  This is a good way for science students to get to know their professors, learn scientific skills, and become comfortable applying new knowledge.  A successful stint as an undergraduate research assistant can have an enormous impact on a student’s career.  It can help her get good letters of recommendation for graduate or medical school; find employment using the techniques she developed; and taste the joy of research, enhancing and deepening her love for science.  Several of my informants had excellent experiences as undergraduate research assistants.  Others, however, had bad—even horrific—experiences.  One was publicly humiliated by her mentor for her squeamishness at killing mice by hand; her experience was so notorious that I heard a biology professor bring her example up in a meeting several years later. </w:t>
      </w:r>
    </w:p>
    <w:p>
      <w:pPr>
        <w:pStyle w:val="Normal"/>
        <w:ind w:firstLine="720"/>
        <w:rPr/>
      </w:pPr>
      <w:r>
        <w:rPr/>
        <w:t>For an undergraduate woman of color majoring in science, to enter into a research lab can be intimidating.  She is probably going to be the youngest person in the lab, the only minority, and quite possibly the only woman.  She will be called on to demonstrate the difficult and abstract information she has been working so hard to learn, and she may be asked to understand and perform tasks which are beyond her preparation.  When she sees other, more well-established members of her research lab acting out of a belief that science in that setting is paramount—working long, grim hours, paying little attention to others in the lab, centering all interactions on the science rather than on individuals—the woman may interpret this as a personal dismissal of her.  Several women told me about being placed with researchers to whom they had hoped to turn for career advice or, at the minimum, support for the tasks they were asked to do, only to find that their supervisors were impatient and continually pressed for time.  While the researchers might have thought of this as a result of the pressures of research, this is not how my informants interpreted it.  Instead they assumed that the researchers did not like them, possibly because of their ethnicity.  Here I will give examples of the power of positive as well as negative experiences.  The positive account comes from Nancy, a Hispanic biology major:</w:t>
      </w:r>
    </w:p>
    <w:p>
      <w:pPr>
        <w:pStyle w:val="Quotes"/>
        <w:rPr/>
      </w:pPr>
      <w:r>
        <w:rPr/>
        <w:t xml:space="preserve">I like working in the lab because I get to go in there and I get to do all this stuff that you have no idea what you’re doing—because you work with things that you can’t see, right?  And so you do a lot of stuff, and you don’t know what you’re doing, you don’t know if it’s going to work or whatever, and then you find out that it </w:t>
      </w:r>
      <w:r>
        <w:rPr>
          <w:i/>
        </w:rPr>
        <w:t>works</w:t>
      </w:r>
      <w:r>
        <w:rPr/>
        <w:t xml:space="preserve">, and you’re just kind of like “Wow, I did that, and it worked!  And now I know that this species is not related to this species...”  It was just all this work on trying to find out [using DNA sequencing] if some species were related, and how closely they were related.  It was just learning—learning about things that you </w:t>
      </w:r>
      <w:r>
        <w:rPr>
          <w:i/>
        </w:rPr>
        <w:t>can’t</w:t>
      </w:r>
      <w:r>
        <w:rPr/>
        <w:t xml:space="preserve"> see by using things that you </w:t>
      </w:r>
      <w:r>
        <w:rPr>
          <w:i/>
        </w:rPr>
        <w:t>can</w:t>
      </w:r>
      <w:r>
        <w:rPr/>
        <w:t xml:space="preserve"> see. …  After I graduate, I want to come back and do a doctorate, probably in genetics, some kind of genetics.  And then I want to do research.  I just find it fascinating!  You’re always learning!  That’s what I like—I like learning.  Finding things out.</w:t>
      </w:r>
    </w:p>
    <w:p>
      <w:pPr>
        <w:pStyle w:val="Normal"/>
        <w:ind w:firstLine="720"/>
        <w:rPr/>
      </w:pPr>
      <w:r>
        <w:rPr/>
      </w:r>
    </w:p>
    <w:p>
      <w:pPr>
        <w:pStyle w:val="BodyTextIndent2"/>
        <w:spacing w:lineRule="auto" w:line="480"/>
        <w:rPr>
          <w:rFonts w:ascii="Times New Roman" w:hAnsi="Times New Roman" w:eastAsia="Times New Roman" w:cs="Times New Roman"/>
        </w:rPr>
      </w:pPr>
      <w:r>
        <w:rPr>
          <w:rFonts w:eastAsia="Times New Roman" w:cs="Times New Roman" w:ascii="Times New Roman" w:hAnsi="Times New Roman"/>
        </w:rPr>
        <w:t>By contrast, Conchita, a Latina kinesiology major, had a series of less-than-positive experiences in research labs.</w:t>
      </w:r>
    </w:p>
    <w:p>
      <w:pPr>
        <w:pStyle w:val="Quotes"/>
        <w:rPr/>
      </w:pPr>
      <w:r>
        <w:rPr/>
        <w:t>I did research my freshmen year in an environmental biology lab and it was sooooo boring to me.  I was looking into a microscope 3-4 hours a day looking at fungi.  How fun is that?  I would go to the professor in charge of the lab with intent of getting course advice or help as far as what else my biology degree would get me.  I was expecting a mentor, but that didn't happen.  He was too busy for little ol’ me.  Also one of his grad students accused me of stealing his favorite pen, which ended up being in his lab pocket the whole time and he eventually apologized.  That is why I switched my major.</w:t>
      </w:r>
    </w:p>
    <w:p>
      <w:pPr>
        <w:pStyle w:val="Quotes"/>
        <w:rPr/>
      </w:pPr>
      <w:r>
        <w:rPr/>
        <w:tab/>
        <w:t>Then I did paid research in a kinesiology lab my second year.  That was cool, it was in a human cardiovascular lab.  Then another student and I wrote a grant to go to Mexico—that was the best experience ever.  And now I am doing my own independent stuff  on diabetes in the Latino/Hispanic community (I hate the word Hispanic, but it is used so often in my discipline).  Anyway, my mentor is acting like it is such a hassle to work with me, so I don't know or care what is up with him.  He just seems so distant.  The whole purpose of having a mentor is to have that person MENTOR you.  My lab now is highly male dominated.  Sometimes I just feel so inferior, not only because I am a female, but because I am an undergraduate.  I feel at times I have a double stereotype, a woman of color.</w:t>
      </w:r>
    </w:p>
    <w:p>
      <w:pPr>
        <w:pStyle w:val="Normal"/>
        <w:rPr/>
      </w:pPr>
      <w:r>
        <w:rPr/>
        <w:t>While a bad research experience caused her to leave a major, a good one drew her to her current major.  Although she did not find the study of fungi particularly interesting, it was the nature of the personal interactions she had in labs to which she chiefly objected.  Rather than being bound closer to science, as was Nancy, she lost contact with some of what had originally drawn her to it.  In fact, for the students who participated in research as undergraduates, it emerged as the most important factor, either positive or negative, in their pursuing careers in science.  The same things they found difficult or attractive about their science majors overall leapt to even greater prominence when they attempted to move in the intimate spaces of scientific research labs.</w:t>
      </w:r>
    </w:p>
    <w:p>
      <w:pPr>
        <w:pStyle w:val="Heading2"/>
        <w:rPr/>
      </w:pPr>
      <w:r>
        <w:rPr/>
        <w:t>A narrow focus on de-contextualized science</w:t>
      </w:r>
    </w:p>
    <w:p>
      <w:pPr>
        <w:pStyle w:val="Normal"/>
        <w:rPr/>
      </w:pPr>
      <w:r>
        <w:rPr/>
        <w:tab/>
        <w:t>In the science classes I observed, the business of the day, every day, was the intricacies of scientific information.  How these details might fit together into a big picture, what one might do with that big picture, and why we might be interested—these were conspicuously absent from science lectures and labs.  I came to think of this as the assumption that science, as a depersonalized abstraction, should be paramount in all encounters in science settings.  While this may seem reasonable from the perspective of science professors—why else would they have chosen this profession but that they find it fascinating and important?—it ended up discouraging some of the women in my study.  Alethia described her professors as “just pouring information at you in a sort of condescending way, you know, like ‘I discovered chromosome 21, so [sniff] who are you?’”</w:t>
      </w:r>
    </w:p>
    <w:p>
      <w:pPr>
        <w:pStyle w:val="Normal"/>
        <w:ind w:firstLine="720"/>
        <w:rPr/>
      </w:pPr>
      <w:r>
        <w:rPr/>
        <w:t xml:space="preserve">Most of my informants were drawn to science because they saw it as a means to a career in the health professions, or because they were interested in the human body or in living beings.  They sometimes took the acontextual way science was taught as a slight to their own interests.  A professor may not have intended, by presenting all the minutiae of a particular chemical reaction or a certain organelle, to express disdain for practical applications of science.  Yet this is the message that some of my informants took from classes in which science was presented as paramount to all else. </w:t>
      </w:r>
    </w:p>
    <w:p>
      <w:pPr>
        <w:pStyle w:val="Normal"/>
        <w:ind w:firstLine="720"/>
        <w:rPr/>
      </w:pPr>
      <w:r>
        <w:rPr/>
        <w:t xml:space="preserve">The science professors I observed tended to center their relationships with students around learning science, rather than around the students.  Again, this seems reasonable, even laudable.  What better gift, I can imagine them thinking, could they give to their students than a nuanced understanding of science?  I was often puzzled, in fact, when I heard my informants disparage particular professors, whom I had seen working very hard to help them learn science.  However, I finally realized that in a community where my informants often felt misunderstood, and among women who placed such a high value on relationships, they found this sort of interaction unsatisfying.  They did not want to be seen only as learners of science; they wanted to be seen as themselves, unique beings.  They did not want their professors to help them out of a general sense of duty, but because they genuinely wished the best for them as individuals.  Jaya, a biology major whose parents are from South Asia, told me: </w:t>
      </w:r>
    </w:p>
    <w:p>
      <w:pPr>
        <w:pStyle w:val="Quotes"/>
        <w:rPr/>
      </w:pPr>
      <w:r>
        <w:rPr/>
        <w:t>Some science professors only look to the science aspects, they’re only into the intellectual thing.  I guess they have to be if they’re teaching that, but—I cannot expect them to be open-minded about different things, like your life, when you do get advice from them.  Many people are just like “OK, this is the career, this very intellectual, Ph.D., Master’s, that kind of thing.”  I think they should ask the question like “what do you want to do?  What makes you happy?”</w:t>
      </w:r>
    </w:p>
    <w:p>
      <w:pPr>
        <w:pStyle w:val="Normal"/>
        <w:rPr/>
      </w:pPr>
      <w:r>
        <w:rPr/>
        <w:t>Jaya’s comment is particularly significant because she is currently working toward a Ph.D. in science; it was not that she was uninterested in pursuing science as a career, but that she wanted her professors to see her first as an individual, rather than always viewed through the paramount lenses of science.</w:t>
      </w:r>
    </w:p>
    <w:p>
      <w:pPr>
        <w:pStyle w:val="Normal"/>
        <w:rPr/>
      </w:pPr>
      <w:r>
        <w:rPr/>
        <w:tab/>
        <w:t xml:space="preserve">One day as I was spending time with some of the women in this study, I had the following exchange with Merima, an African immigrant with a molecular biology major; me; Monica, her Pacific Islander house-mate, a pre-med anthropology major; and Chris, a slightly older Hispanic molecular biology major. </w:t>
      </w:r>
    </w:p>
    <w:p>
      <w:pPr>
        <w:pStyle w:val="Quotes"/>
        <w:rPr/>
      </w:pPr>
      <w:r>
        <w:rPr/>
        <w:t>Merima:  Whenever I go talk to molecular biology professors, they make me feel, I don’t know—he’s a nice teacher, but they make me feel stupid.  [Chris &amp; Monica:  Uh-huh.]  I couldn’t even divide ten thousand by ten—I was so nervous.  One time he said “did you understand what I just said?”  I said “uh-huh,” so he said “repeat in your own words,” and I couldn’t.  The hard thing is that for med school, they want you to have two science recommendations.  This summer I’m going to work with somebody, but I don’t know who else I could get a recommendation from.  I’m not just going to go up to somebody, just because I went to their office hours.</w:t>
      </w:r>
    </w:p>
    <w:p>
      <w:pPr>
        <w:pStyle w:val="Quotes"/>
        <w:rPr/>
      </w:pPr>
      <w:r>
        <w:rPr/>
        <w:t>Angela:  What are they doing that makes you feel stupid?</w:t>
      </w:r>
    </w:p>
    <w:p>
      <w:pPr>
        <w:pStyle w:val="Quotes"/>
        <w:rPr/>
      </w:pPr>
      <w:r>
        <w:rPr/>
        <w:t>Monica:  They put you on the spot.</w:t>
      </w:r>
    </w:p>
    <w:p>
      <w:pPr>
        <w:pStyle w:val="Quotes"/>
        <w:rPr/>
      </w:pPr>
      <w:r>
        <w:rPr/>
        <w:t>Merima:  And they’re not too friendly.  If you don’t know the answer, they just wait.</w:t>
      </w:r>
    </w:p>
    <w:p>
      <w:pPr>
        <w:pStyle w:val="Quotes"/>
        <w:rPr/>
      </w:pPr>
      <w:r>
        <w:rPr/>
        <w:t>Chris:  It’s like they expect you to know the answer.  And then, if you don’t, they just wait.  They don’t tell you the answer.</w:t>
      </w:r>
    </w:p>
    <w:p>
      <w:pPr>
        <w:pStyle w:val="Quotes"/>
        <w:rPr/>
      </w:pPr>
      <w:r>
        <w:rPr/>
        <w:t>Merima:  And I can tell you a lot of molecular biology students feel like this.  It’s not just me or Chris.</w:t>
      </w:r>
    </w:p>
    <w:p>
      <w:pPr>
        <w:pStyle w:val="Normal"/>
        <w:rPr/>
      </w:pPr>
      <w:r>
        <w:rPr/>
        <w:t>In this example, the professor’s intent focus on science, and on doing what he may have perceived as helping Merima to improve her scientific abilities, blinded him to the fact that Merima had become too flustered to get anything useful out of their encounter.  An interaction which could have led to Merima distinguishing herself in the eyes of her professor—she was an unusually able student with exemplary grades—instead confirmed her suspicion of biology professors.  She left the professor’s office regretting her decision to major in molecular biology.</w:t>
      </w:r>
    </w:p>
    <w:p>
      <w:pPr>
        <w:pStyle w:val="Normal"/>
        <w:ind w:firstLine="720"/>
        <w:rPr/>
      </w:pPr>
      <w:r>
        <w:rPr/>
        <w:t>Fortunately, only certain professors presented themselves and their subject matter in this way; others were careful to contextualize what they were teaching, to welcome students, and to take the time to speak with students respectfully and kindly.  Despite some bad experiences, many of my informants managed to find within their departments professors whom they perceived to “really care,” and returned to these people over and over.  (As a result, particular professors were swamped with students, and thus had less time to engage in their research, which meant that they had less opportunity to build their own reputations and enhance their own status in the culture of science:  another unintended consequence.)</w:t>
      </w:r>
    </w:p>
    <w:p>
      <w:pPr>
        <w:pStyle w:val="Heading2"/>
        <w:rPr/>
      </w:pPr>
      <w:r>
        <w:rPr/>
        <w:t>Science as a meritocracy, neutral to race, ethnicity and gender</w:t>
      </w:r>
    </w:p>
    <w:p>
      <w:pPr>
        <w:pStyle w:val="Normal"/>
        <w:rPr/>
      </w:pPr>
      <w:r>
        <w:rPr/>
        <w:tab/>
        <w:t xml:space="preserve">Science is presented within large classes as though an individual’s characteristics—including but not limited to race and gender—are irrelevant.  What’s important is one’s scientific acuity.  Professors keep personal information about themselves out of class; they focus almost entirely on the subject matter of their lectures.  However, this does not mean that science does not have status and hierarchies, or that no personal characteristics are important in science.  Within the culture of the science classroom, science is presented as neutral to characteristics based on appearance, upbringing or heritage and concerned, instead, with talent in science.  </w:t>
      </w:r>
    </w:p>
    <w:p>
      <w:pPr>
        <w:pStyle w:val="Normal"/>
        <w:ind w:firstLine="720"/>
        <w:rPr/>
      </w:pPr>
      <w:r>
        <w:rPr/>
        <w:t>This may result from the best of intentions on the part of the professors.   However, these intentions often backfire.  Some of my informants felt that the silence surrounding race, ethnicity and gender made people of color start to look like special cases, with white men as the norm.  Some of them even questioned whether they should bring up issues of race and ethnicity in science.  Alethia told me:</w:t>
      </w:r>
    </w:p>
    <w:p>
      <w:pPr>
        <w:pStyle w:val="Quotes"/>
        <w:rPr/>
      </w:pPr>
      <w:r>
        <w:rPr/>
        <w:t>I was doing my report on Graves’ Disease a couple weeks ago.  There’s different genes related to Graves’ Disease, for different ethnicities, and for a long time, they were like “OK, it’s just this one gene,” but it was only found with white people.  And I thought that was really interesting.  But then in my presentation, I was like “should I mention the part about African Americans having a different gene?”  And women get affected a lot more.  And I thought “damn, that’s kind of messed up, that I should re-think presenting—it’s as normal to the disease as its symptoms, know what I’m saying?”  But still, I sort of felt “damn, should I not mention that?”</w:t>
      </w:r>
    </w:p>
    <w:p>
      <w:pPr>
        <w:pStyle w:val="Normal"/>
        <w:rPr/>
      </w:pPr>
      <w:r>
        <w:rPr/>
        <w:t>Alethia later suggested that this might be due to the assumption that if race no longer has much to do with science, talking about it in science would be bringing the non-objective—the political, the social—into science.  While this may be kindly meant, it is not actually working either to diminish the racist beliefs of particular science students or to make science a more comfortable place for students of color.</w:t>
      </w:r>
    </w:p>
    <w:p>
      <w:pPr>
        <w:pStyle w:val="Normal"/>
        <w:rPr/>
      </w:pPr>
      <w:r>
        <w:rPr/>
        <w:tab/>
        <w:t xml:space="preserve">The assumption that success in science is based on merit conflicts with the racial dynamics which govern how science students interact with one another.  Kathy, an American Indian woman, told me: </w:t>
      </w:r>
    </w:p>
    <w:p>
      <w:pPr>
        <w:pStyle w:val="Quotes"/>
        <w:rPr/>
      </w:pPr>
      <w:r>
        <w:rPr/>
        <w:t xml:space="preserve">In class, if there’s one black person and you’re the only other colored person, you know that you’re going to get to know that person, just by that person being brown, because it’s just like—you </w:t>
      </w:r>
      <w:r>
        <w:rPr>
          <w:i/>
        </w:rPr>
        <w:t>always</w:t>
      </w:r>
      <w:r>
        <w:rPr/>
        <w:t xml:space="preserve"> get called out in class, and you have nobody else to talk to, because they don’t know how it is to be brown, and in school, and it </w:t>
      </w:r>
      <w:r>
        <w:rPr>
          <w:i/>
        </w:rPr>
        <w:t>is</w:t>
      </w:r>
      <w:r>
        <w:rPr/>
        <w:t xml:space="preserve"> totally different.  Somebody says that they’re white, and “yeah, we experience racial stuff,” and it’s just like “no you don’t, you’re white,” you know?</w:t>
      </w:r>
    </w:p>
    <w:p>
      <w:pPr>
        <w:pStyle w:val="Normal"/>
        <w:rPr/>
      </w:pPr>
      <w:r>
        <w:rPr/>
        <w:tab/>
        <w:t xml:space="preserve">Here is an example of what Kathy might call “racial  stuff.”  One day, I walked into a huge lecture hall and saw, down at the front, one of my informants, Zina, a tall, dark-skinned African American woman.  She was sitting in an aisle seat; the rest of the row she sat in was empty.  I sat through class with her, and at the end of class she told me that whatever row she sits in, she clears it out—no one will sit within five or six seats of her.  She explained that she used to sit in the sixth row, all by herself.  Recently she’d moved up to the fourth row, which had previously had habitual occupants.  Now, as I saw for myself when I looked around, the sixth row held a number of students and the fourth row was empty. </w:t>
      </w:r>
    </w:p>
    <w:p>
      <w:pPr>
        <w:pStyle w:val="Normal"/>
        <w:ind w:firstLine="720"/>
        <w:rPr/>
      </w:pPr>
      <w:r>
        <w:rPr/>
        <w:t>I asked other African American students if this happened to them.  One told me an interesting story.  She said that her roommate, also African American, said to her one day “let’s go down to the library and clear out a table.”  She was puzzled, but they went together and sat down at a table in the library where several other students were working.  Within a few minutes, all of them had left.  From then on, my informant told me, she started to notice that whenever she sat down at a table, although no one appeared to notice her, within fifteen minutes she was always the only person at the table even if all the other tables were crowded.  Judging from these reports, students of color sit together because of affinity, but also because other students avoid sitting with them.  Race, ethnicity and gender may not be permitted to play overt parts in who succeeds in science classes, but they are certainly affecting the experiences of students of color in those classes.</w:t>
      </w:r>
    </w:p>
    <w:p>
      <w:pPr>
        <w:pStyle w:val="Normal"/>
        <w:rPr/>
      </w:pPr>
      <w:r>
        <w:rPr/>
        <w:tab/>
        <w:t xml:space="preserve">This is also true in lab settings.  Chris, who is so light-skinned that she is sometimes taken for white, told me: </w:t>
      </w:r>
    </w:p>
    <w:p>
      <w:pPr>
        <w:pStyle w:val="Quotes"/>
        <w:rPr/>
      </w:pPr>
      <w:r>
        <w:rPr/>
        <w:t>In a class where there’s me and then like one or two other people of color, we all seem to stick together, and somehow we all end up being lab partners, or something like that.  Some people may feel like they’re being left out, or they can’t interact with the white people in the class, or something like that, because it seems like whenever I’m sitting there and it’s time to pick your lab partner, whoever else is the minority in the classroom will come and find me.  Most of my lab partners have been minorities.</w:t>
      </w:r>
    </w:p>
    <w:p>
      <w:pPr>
        <w:pStyle w:val="Normal"/>
        <w:rPr/>
      </w:pPr>
      <w:r>
        <w:rPr/>
        <w:t>Another informant strongly encouraged me to attend her kinesiology lab because this phenomenon was so prevalent.  She told me that the four Latinas in her class always ended up working together because no one else would work with them—“too dark,” she explained.  One day when I went to lab with her, there was a shortage of lab equipment.  The teaching assistant exhorted some of the white students in a larger group to join the Latina group, because they would be able to finish their lab sooner.  None of them would do so, even though it meant staying later.  There was no outright defiance; the white women just silently ignored the teaching assistant’s suggestion.</w:t>
      </w:r>
    </w:p>
    <w:p>
      <w:pPr>
        <w:pStyle w:val="Normal"/>
        <w:ind w:firstLine="720"/>
        <w:rPr/>
      </w:pPr>
      <w:r>
        <w:rPr/>
        <w:t xml:space="preserve">Belief in the meritocracy of science made the way that some labs were divided by race and ethnicity seem like a matter of personal choice (which, in a sense, it probably was).  When students felt otherwise—like the student who suggested I attend her kinesiology lab—there was no room for these suspicions within the race-neutral culture of science.  </w:t>
      </w:r>
    </w:p>
    <w:p>
      <w:pPr>
        <w:pStyle w:val="Normal"/>
        <w:ind w:firstLine="720"/>
        <w:rPr/>
      </w:pPr>
      <w:r>
        <w:rPr/>
        <w:t>The veneer of meritocracy also obscures more innocent patterns along race, ethnicity and gender lines, patterns which might give professors a way to hold on to their more vulnerable populations.  A reluctance to see race and gender in science obscures, for example, common reasons for studying science among certain groups, like pre-health ambitions and interest in using science to make a better world.  Both motives suggest minor changes which science professors could make to retain these students and even to convert them, with their fine minds and their commitment and passion, into scientists.</w:t>
      </w:r>
    </w:p>
    <w:p>
      <w:pPr>
        <w:pStyle w:val="Normal"/>
        <w:ind w:firstLine="720"/>
        <w:rPr/>
      </w:pPr>
      <w:r>
        <w:rPr/>
        <w:t xml:space="preserve">This commitment to the meritocracy of science was certainly not unique to my research site.  Traweek found in her study of high-energy physicists that “[m]ost physicists would argue that there are no cultural influences on their activities as scientists” (1988:78).  Nespor found that physics professors considered high failure rates “a ‘natural’ feature of physics programs” (1994:33).  Like its sister, objectivity, the notion of a meritocracy serves to direct attention away from ways in which science could be made more open and equitable. </w:t>
      </w:r>
    </w:p>
    <w:p>
      <w:pPr>
        <w:pStyle w:val="Heading1"/>
        <w:rPr/>
      </w:pPr>
      <w:r>
        <w:rPr/>
        <w:t xml:space="preserve">Conclusion  </w:t>
      </w:r>
    </w:p>
    <w:p>
      <w:pPr>
        <w:pStyle w:val="Normal"/>
        <w:ind w:firstLine="720"/>
        <w:rPr/>
      </w:pPr>
      <w:r>
        <w:rPr/>
        <w:t>Seymour and Hewitt describe university science education as an “institutionalized national (possibly international) teaching and learning system which has evolved over a long time period as an approved way to induct young men into the adult fraternities of science, mathematics and engineering” (1997:259).  I have portrayed some ways in which Black, Latina and American Indian women have difficulty fitting themselves into that system.  Like all science students, they face the rigors of weed-out freshman courses, multiple choice exams, and inaccessible professors.  However, they face the additional obstacles laid out here:  a sense of being conspicuous, a hesitancy to draw attention to themselves, a conflict between the altruistic reasons which have drawn them to the study of science and their professors’ valuing science in and of itself, interpretation of professors’ narrow focus on science as hostility and lack of caring, and skepticism regarding science’s claim to be neutral to race, ethnicity and gender.  Some of these obstacles are racial, rooted in the perceptions by the women in this study of their sense of themselves as conspicuous as women of color; others are ethnic.  The obstacles emerge from pragmatic practices (large lecture classes), as well as from the good intentions of professors (asking for questions and taking on undergraduates as researchers).  They emerge as well from the frustrations of women of color with two dominant cultural values in science:  a narrow, decontextualized construction of science and the belief that science is race-, ethnicity- and gender-neutral.</w:t>
      </w:r>
    </w:p>
    <w:p>
      <w:pPr>
        <w:pStyle w:val="Normal"/>
        <w:rPr/>
      </w:pPr>
      <w:r>
        <w:rPr/>
        <w:tab/>
        <w:t xml:space="preserve">Thus, without the need to impute ill-will, prejudice or discrimination, Black, Latina and American Indian women are being disadvantaged.  Success in the science settings I have described demands comfort in drawing attention to oneself in public; knowledge of how to succeed in a predominantly white, male-dominated competitive environment without encouragement; enjoyment of personal interactions centered on information rather than relationships; and obliviousness or callousness toward a lack of acknowledgement of race, ethnicity and gender.  These characteristics do not fit my informants; the students they do fit are likely to be white, male and middle-class. </w:t>
      </w:r>
    </w:p>
    <w:p>
      <w:pPr>
        <w:pStyle w:val="Normal"/>
        <w:rPr/>
      </w:pPr>
      <w:r>
        <w:rPr/>
        <w:tab/>
        <w:t>This match between whiteness, maleness and the characteristics needed for success in science was hidden in this setting by the silence about race, ethnicity and gender, which was in turn hidden by the rhetoric of meritocracy.  This silence prevented students and professors from seeing how ethnic, racial and gendered dynamics helped determine which students found it easier to thrive.  Rather than understanding that institutional practices impacted more on Black, Latina and American Indian women than on other students, both professors and women of color invoked explanations based on individual characteristics. Science professors attributed the low numbers of Black, Latina and American Indian women to lack of interest and lack of preparation.  The women in this study interpreted their difficulties as resulting from their own lack of ability.  They reported that professors did not care about them, only about science.  They also reported that professors resented pre-med students and valued only students who wanted to pursue graduate work in science.</w:t>
      </w:r>
    </w:p>
    <w:p>
      <w:pPr>
        <w:pStyle w:val="Normal"/>
        <w:rPr/>
      </w:pPr>
      <w:r>
        <w:rPr/>
        <w:tab/>
        <w:t>This mutual lack of understanding went further.  Many professors, I believe, saw themselves as extending help to all students to the best of their ability.  This took the form of posing and asking for questions, even in large lecture halls; giving students opportunities to engage in real scientific research as undergraduates; posing challenging questions to them in office hours; and never considering race, gender or ethnicity in the attempt to build a new scientific community which leaves behind science’s history of exclusion and bias. The women of color in this study interpreted these same actions as rooted in a lack of caring.  They felt that professors who asked difficult questions without first establishing a rapport were trying to trap them; mentors who focused their interactions on the processes of science (rather than on the students’ needs and questions) were uncaring and possibly racist; and silence about race, gender and ethnicity reinforced an assumption that these characteristics do not belong in science.</w:t>
      </w:r>
    </w:p>
    <w:p>
      <w:pPr>
        <w:pStyle w:val="Normal"/>
        <w:rPr/>
      </w:pPr>
      <w:r>
        <w:rPr/>
        <w:tab/>
        <w:t>Less change is required to encourage Black, Latina and American Indian women than I suspect many professors may think: it is not the magnitude of the change, but the direction, which is important.  However, though the changes which I recommend below are not difficult to put into practice, they must be preceded by changes in how professors understand the culture of science and how race, ethnicity and gender interact with that culture, changes which professors may resist.</w:t>
      </w:r>
    </w:p>
    <w:p>
      <w:pPr>
        <w:pStyle w:val="Normal"/>
        <w:ind w:firstLine="720"/>
        <w:rPr/>
      </w:pPr>
      <w:r>
        <w:rPr/>
        <w:t xml:space="preserve">To start with, however, the good news:  not all my informants were put off by the practices I’ve described; not all of them found these practices and cultural values off-putting.  One, for example, was shy and liked the fact that in large lecture classes she was anonymous; she felt more comfortable than in smaller seminar classes, where attention inevitably fell on her.  Two American Indian women both majored in science partly because of the presumed absence of the ethnic; they liked how it was based on fact, and sometimes found other classes to be tainted with particular ethnic characteristics which were presented as universal.  Nor am I arguing that the methods of scientific reasoning must be changed in order to draw more women of color into the sciences.  Evelyn Fox Keller has argued that processes of objectivity are necessarily male </w:t>
      </w:r>
      <w:r>
        <w:fldChar w:fldCharType="begin"/>
      </w:r>
      <w:r>
        <w:rPr>
          <w:rFonts w:eastAsia="ＭＳ 明朝"/>
        </w:rPr>
        <w:instrText xml:space="preserve"> ADDIN EN.CITE &lt;EndNote&gt;&lt;Cite&gt;&lt;Author&gt;Keller&lt;/Author&gt;&lt;Year&gt;1985&lt;/Year&gt;&lt;RecNum&gt;67&lt;/RecNum&gt;&lt;record&gt;&lt;rec-number&gt;67&lt;/rec-number&gt;&lt;ref-type name="Book"&gt;6&lt;/ref-type&gt;&lt;contributors&gt;&lt;authors&gt;&lt;author&gt;Keller, Evelyn Fox&lt;/author&gt;&lt;/authors&gt;&lt;/contributors&gt;&lt;titles&gt;&lt;title&gt;Reflections on gender and science&lt;/title&gt;&lt;/titles&gt;&lt;dates&gt;&lt;year&gt;1985&lt;/year&gt;&lt;/dates&gt;&lt;pub-location&gt;New Haven&lt;/pub-location&gt;&lt;publisher&gt;Yale University Press&lt;/publisher&gt;&lt;urls&gt;&lt;/urls&gt;&lt;research-notes&gt;Object relations theory piece&lt;/research-notes&gt;&lt;/record&gt;&lt;/Cite&gt;&lt;/EndNote&gt;</w:instrText>
      </w:r>
      <w:r>
        <w:rPr>
          <w:rFonts w:eastAsia="ＭＳ 明朝"/>
        </w:rPr>
      </w:r>
      <w:r>
        <w:rPr>
          <w:rFonts w:eastAsia="ＭＳ 明朝"/>
        </w:rPr>
        <w:fldChar w:fldCharType="separate"/>
      </w:r>
      <w:r>
        <w:rPr>
          <w:rFonts w:eastAsia="ＭＳ 明朝"/>
        </w:rPr>
        <w:t>(Keller, 1985)</w:t>
      </w:r>
      <w:r>
        <w:rPr>
          <w:rFonts w:eastAsia="ＭＳ 明朝"/>
        </w:rPr>
      </w:r>
      <w:r>
        <w:rPr>
          <w:rFonts w:eastAsia="ＭＳ 明朝"/>
        </w:rPr>
        <w:fldChar w:fldCharType="end"/>
      </w:r>
      <w:r>
        <w:rPr/>
        <w:t xml:space="preserve">.  However, biographical accounts of Black, Latina and American Indian women scientists </w:t>
      </w:r>
      <w:r>
        <w:fldChar w:fldCharType="begin"/>
      </w:r>
      <w:r>
        <w:rPr>
          <w:rFonts w:eastAsia="ＭＳ 明朝"/>
        </w:rPr>
        <w:instrText xml:space="preserve"> ADDIN EN.CITE &lt;EndNote&gt;&lt;Cite&gt;&lt;Author&gt;Cobb&lt;/Author&gt;&lt;Year&gt;1989&lt;/Year&gt;&lt;RecNum&gt;13&lt;/RecNum&gt;&lt;record&gt;&lt;rec-number&gt;13&lt;/rec-number&gt;&lt;ref-type name="Journal Article"&gt;17&lt;/ref-type&gt;&lt;contributors&gt;&lt;authors&gt;&lt;author&gt;Cobb, Jewel&lt;/author&gt;&lt;/authors&gt;&lt;/contributors&gt;&lt;titles&gt;&lt;title&gt;A life in science:  Research and service&lt;/title&gt;&lt;secondary-title&gt;Sage:  A Scholarly Journal on Black Women&lt;/secondary-title&gt;&lt;/titles&gt;&lt;periodical&gt;&lt;full-title&gt;Sage:  A Scholarly Journal on Black Women&lt;/full-title&gt;&lt;/periodical&gt;&lt;pages&gt;39-43&lt;/pages&gt;&lt;volume&gt;6&lt;/volume&gt;&lt;number&gt;2&lt;/number&gt;&lt;keywords&gt;&lt;keyword&gt;biography&lt;/keyword&gt;&lt;keyword&gt;women of color&lt;/keyword&gt;&lt;keyword&gt;women scientists&lt;/keyword&gt;&lt;keyword&gt;minority scientists&lt;/keyword&gt;&lt;/keywords&gt;&lt;dates&gt;&lt;year&gt;1989&lt;/year&gt;&lt;pub-dates&gt;&lt;date&gt;Fall 1989&lt;/date&gt;&lt;/pub-dates&gt;&lt;/dates&gt;&lt;urls&gt;&lt;/urls&gt;&lt;research-notes&gt;&lt;style face="normal" font="Times" size="100%"&gt;Jewel Cobb, a noted Black cell physiologist, attributes the under-representation of minorities in science to ìa very complicated mix of social injustice, racism, discouragement and in some instances a poor k-12 course of studyî (1989, 43).  &lt;/style&gt;&lt;/research-notes&gt;&lt;/record&gt;&lt;/Cite&gt;&lt;Cite&gt;&lt;Author&gt;King&lt;/Author&gt;&lt;Year&gt;1989&lt;/Year&gt;&lt;RecNum&gt;15&lt;/RecNum&gt;&lt;record&gt;&lt;rec-number&gt;15&lt;/rec-number&gt;&lt;ref-type name="Journal Article"&gt;17&lt;/ref-type&gt;&lt;contributors&gt;&lt;authors&gt;&lt;author&gt;King, Reatha&lt;/author&gt;&lt;/authors&gt;&lt;/contributors&gt;&lt;titles&gt;&lt;title&gt;Becoming a scientist:  An important career decision&lt;/title&gt;&lt;secondary-title&gt;Sage:  A Scholarly Journal on Black Women&lt;/secondary-title&gt;&lt;/titles&gt;&lt;periodical&gt;&lt;full-title&gt;Sage:  A Scholarly Journal on Black Women&lt;/full-title&gt;&lt;/periodical&gt;&lt;pages&gt;47-50&lt;/pages&gt;&lt;volume&gt;6&lt;/volume&gt;&lt;number&gt;2&lt;/number&gt;&lt;keywords&gt;&lt;keyword&gt;women of color&lt;/keyword&gt;&lt;keyword&gt;minority scientists&lt;/keyword&gt;&lt;keyword&gt;women scientists&lt;/keyword&gt;&lt;keyword&gt;biography&lt;/keyword&gt;&lt;/keywords&gt;&lt;dates&gt;&lt;year&gt;1989&lt;/year&gt;&lt;pub-dates&gt;&lt;date&gt;Fall 1989&lt;/date&gt;&lt;/pub-dates&gt;&lt;/dates&gt;&lt;urls&gt;&lt;/urls&gt;&lt;/record&gt;&lt;/Cite&gt;&lt;Cite&gt;&lt;Author&gt;Malcolm&lt;/Author&gt;&lt;Year&gt;1989&lt;/Year&gt;&lt;RecNum&gt;7&lt;/RecNum&gt;&lt;record&gt;&lt;rec-number&gt;7&lt;/rec-number&gt;&lt;ref-type name="Journal Article"&gt;17&lt;/ref-type&gt;&lt;contributors&gt;&lt;authors&gt;&lt;author&gt;Malcolm, Shirley&lt;/author&gt;&lt;/authors&gt;&lt;/contributors&gt;&lt;titles&gt;&lt;title&gt;Increasing the participation of black women in science and technology`&lt;/title&gt;&lt;secondary-title&gt;Sage:  A Scholarly Journal on Black Women&lt;/secondary-title&gt;&lt;/titles&gt;&lt;periodical&gt;&lt;full-title&gt;Sage:  A Scholarly Journal on Black Women&lt;/full-title&gt;&lt;/periodical&gt;&lt;pages&gt;15-17&lt;/pages&gt;&lt;volume&gt;6&lt;/volume&gt;&lt;number&gt;2&lt;/number&gt;&lt;keywords&gt;&lt;keyword&gt;minority scientists&lt;/keyword&gt;&lt;keyword&gt;women scientists&lt;/keyword&gt;&lt;keyword&gt;women of color&lt;/keyword&gt;&lt;/keywords&gt;&lt;dates&gt;&lt;year&gt;1989&lt;/year&gt;&lt;pub-dates&gt;&lt;date&gt;Fall 1989&lt;/date&gt;&lt;/pub-dates&gt;&lt;/dates&gt;&lt;urls&gt;&lt;/urls&gt;&lt;research-notes&gt;&lt;style face="normal" font="Times" size="100%"&gt;the sense of differentness from both the scientific community and cultural community &amp;#xD;&lt;/style&gt;&lt;/research-notes&gt;&lt;/record&gt;&lt;/Cite&gt;&lt;Cite&gt;&lt;Author&gt;Patterson&lt;/Author&gt;&lt;Year&gt;1989&lt;/Year&gt;&lt;RecNum&gt;6&lt;/RecNum&gt;&lt;record&gt;&lt;rec-number&gt;6&lt;/rec-number&gt;&lt;ref-type name="Journal Article"&gt;17&lt;/ref-type&gt;&lt;contributors&gt;&lt;authors&gt;&lt;author&gt;Patterson, Rosalyn&lt;/author&gt;&lt;/authors&gt;&lt;/contributors&gt;&lt;titles&gt;&lt;title&gt;Black women in the biological sciences&lt;/title&gt;&lt;secondary-title&gt;Sage:  A Scholarly Journal on Black Women&lt;/secondary-title&gt;&lt;/titles&gt;&lt;periodical&gt;&lt;full-title&gt;Sage:  A Scholarly Journal on Black Women&lt;/full-title&gt;&lt;/periodical&gt;&lt;pages&gt;8-14&lt;/pages&gt;&lt;volume&gt;6&lt;/volume&gt;&lt;number&gt;2&lt;/number&gt;&lt;keywords&gt;&lt;keyword&gt;biography&lt;/keyword&gt;&lt;keyword&gt;minority scientists&lt;/keyword&gt;&lt;keyword&gt;women scientists&lt;/keyword&gt;&lt;/keywords&gt;&lt;dates&gt;&lt;year&gt;1989&lt;/year&gt;&lt;pub-dates&gt;&lt;date&gt;Fall 1989&lt;/date&gt;&lt;/pub-dates&gt;&lt;/dates&gt;&lt;urls&gt;&lt;/urls&gt;&lt;research-notes&gt;&lt;style face="normal" font="Times" size="100%"&gt;the ìadversities of racism and economic hardshipî faced by the 58 Black women to earn natural science doctorates between 1876 and 1969 &amp;#xD;Interview with Linda Phaire-Washington, 1975 PhD from CUNY in immunochemistry and cellular immunology, distinguished career in academia, NSF and NIH.  &amp;quot;Since I was a child, I have always had a curisity about the workings of the cell.  I would always be excited about looking at cells under microscopes and as I grew older, my curiosity to conduct research came to full bloom...[during graduate school] I became overwhelmed by the field of immunology, how the body defends itself against disease, and the remarkable way the body can heal tiself&amp;quot; (12).  Same interview:  &amp;quot;In order for science to be productive and for rapid biotechnological advancements, all members of a society must make contributions.  The multiplicity of contributions makes for a much broader concept of what science is about--the evolution of the world, and mans&amp;apos; relationship to teh universe and God&amp;quot; (13).&lt;/style&gt;&lt;/research-notes&gt;&lt;/record&gt;&lt;/Cite&gt;&lt;Cite&gt;&lt;Author&gt;Ambrose&lt;/Author&gt;&lt;Year&gt;1997&lt;/Year&gt;&lt;RecNum&gt;10&lt;/RecNum&gt;&lt;record&gt;&lt;rec-number&gt;10&lt;/rec-number&gt;&lt;ref-type name="Book"&gt;6&lt;/ref-type&gt;&lt;contributors&gt;&lt;authors&gt;&lt;author&gt;Ambrose, Susan&lt;/author&gt;&lt;author&gt;Dunkle, Kristin&lt;/author&gt;&lt;author&gt;Lazarus, Barbara B.&lt;/author&gt;&lt;author&gt;Nair, Indira&lt;/author&gt;&lt;author&gt;Harkus, Deborah&lt;/author&gt;&lt;/authors&gt;&lt;/contributors&gt;&lt;titles&gt;&lt;title&gt;Journeys of women in science and engineering:  No universal constants&lt;/title&gt;&lt;/titles&gt;&lt;keywords&gt;&lt;keyword&gt;women of color&lt;/keyword&gt;&lt;keyword&gt;women scientists&lt;/keyword&gt;&lt;keyword&gt;minority scientists&lt;/keyword&gt;&lt;keyword&gt;biography&lt;/keyword&gt;&lt;/keywords&gt;&lt;dates&gt;&lt;year&gt;1997&lt;/year&gt;&lt;/dates&gt;&lt;pub-location&gt;Philadelphia&lt;/pub-location&gt;&lt;publisher&gt;Temple University Press&lt;/publisher&gt;&lt;urls&gt;&lt;/urls&gt;&lt;research-notes&gt;&lt;style face="normal" font="default" size="100%"&gt;includes brief bios of around 22 women of color (among 88 women total)&amp;#xD;&amp;#xD;&amp;quot;There is one basic fact that young women considering careers in science or engineering need to know:  they must enjoy studying these fields.&amp;quot; (xii)&amp;#xD;&amp;#xD;&lt;/style&gt;&lt;style face="normal" font="Times" size="100%"&gt;loneliness, frustration, and self-doubt that often result from discrimination and the relative isolation of women in science and engineeringî (Ambrose, Dunkle, Lazarus, Nair, &amp;amp; Harkus, 1997, xviii).&lt;/style&gt;&lt;/research-notes&gt;&lt;/record&gt;&lt;/Cite&gt;&lt;/EndNote&gt;</w:instrText>
      </w:r>
      <w:r>
        <w:rPr>
          <w:rFonts w:eastAsia="ＭＳ 明朝"/>
        </w:rPr>
      </w:r>
      <w:r>
        <w:rPr>
          <w:rFonts w:eastAsia="ＭＳ 明朝"/>
        </w:rPr>
        <w:fldChar w:fldCharType="separate"/>
      </w:r>
      <w:r>
        <w:rPr>
          <w:rFonts w:eastAsia="ＭＳ 明朝"/>
        </w:rPr>
        <w:t>(Ambrose et al., 1997; Cobb, 1989; King, 1989; Malcolm, 1989; Patterson, 1989)</w:t>
      </w:r>
      <w:r>
        <w:rPr>
          <w:rFonts w:eastAsia="ＭＳ 明朝"/>
        </w:rPr>
      </w:r>
      <w:r>
        <w:rPr>
          <w:rFonts w:eastAsia="ＭＳ 明朝"/>
        </w:rPr>
        <w:fldChar w:fldCharType="end"/>
      </w:r>
      <w:r>
        <w:rPr/>
        <w:t xml:space="preserve"> support my own finding that many women of color are interested in science and accept the power and promise of objective scientific reasoning.   This research indicates that women of color could be more encouraged in their pursuit of science majors simply by altering some of the practices of science education.</w:t>
      </w:r>
    </w:p>
    <w:p>
      <w:pPr>
        <w:pStyle w:val="BodyTextIndent2"/>
        <w:spacing w:lineRule="auto" w:line="480"/>
        <w:rPr/>
      </w:pPr>
      <w:r>
        <w:rPr>
          <w:rFonts w:eastAsia="Times New Roman" w:cs="Times New Roman" w:ascii="Times New Roman" w:hAnsi="Times New Roman"/>
        </w:rPr>
        <w:t>The first step in making science more encouraging to Black, Latina and American Indian women is for scientists to recognize that science has a culture, and that certain types of students may find it challenging to understand and navigate this culture.  Without this understanding, the difficulties of Black, Latina and American Indian women seem like personal, individual problems, and therefore indications that particular students are not suited to science.  Similarly, if scientists cannot let go of narrow, decontextualized presentations of science, they will have difficulty winning the respect of women who see their interest in science as inextricably united to their altruism.   This second value is, I think, easier to transcend than the belief that success in science is determined only by merit.  Science has a rich history of service to humanity.  When scientists present their lectures with no allusion to this context, it may not because they are uninterested in it but only because such ties are so obvious to them already.  A professor may think, for instance, that it goes without saying  that an  intimate knowledge of cellular processes is required for cancer research.  Invoking the connections between science and service has profound potential for drawing students like those in this study into the pursuit of science.  It even has the potential, I believe, to convert some dedicated pre-med students into research scientists.</w:t>
      </w:r>
    </w:p>
    <w:p>
      <w:pPr>
        <w:sectPr>
          <w:headerReference w:type="default" r:id="rId3"/>
          <w:headerReference w:type="first" r:id="rId4"/>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firstLine="720"/>
        <w:rPr/>
      </w:pPr>
      <w:r>
        <w:rPr/>
        <w:t xml:space="preserve">If the obstacles presented by these cultural values are overcome, the institutional practices will be much easier to address.  Although science professors may be stuck with large lecture sections, small changes in teaching can make these classes more equitable.  I observed several strategies for doing this. One practice which is becoming common is to pose multiple choice questions in his lecture classes, asking students to indicate, by holding up a colored note card or pushing a button on an electronic device, which answer they feel is correct.  I observed one physics professor using this approach, which let every student participate in class and see that other students also found the subject matter difficult.  Another professor encouraged students to answer his questions in chorus, so that every student grew accustomed to speaking during class.  Professors can make an effort to establish a rapport with students during office hours or in the context of research; this requires only a few moments to ask about the student’s goals and interest in science.  Clever scientists can then make explicit ties between students’ own interests and the scientist’s research.  There is evidence that a change toward greater personal warmth in science contexts may already be taking place; as the numbers of women scientists increase, some are intentionally changing the culture of the research labs where they work </w:t>
      </w:r>
      <w:r>
        <w:fldChar w:fldCharType="begin"/>
      </w:r>
      <w:r>
        <w:rPr>
          <w:rFonts w:eastAsia="ＭＳ 明朝"/>
        </w:rPr>
        <w:instrText xml:space="preserve"> ADDIN EN.CITE &lt;EndNote&gt;&lt;Cite&gt;&lt;Author&gt;Scholer&lt;/Author&gt;&lt;Year&gt;1998&lt;/Year&gt;&lt;RecNum&gt;22&lt;/RecNum&gt;&lt;record&gt;&lt;rec-number&gt;22&lt;/rec-number&gt;&lt;ref-type name="Journal Article"&gt;17&lt;/ref-type&gt;&lt;contributors&gt;&lt;authors&gt;&lt;author&gt;Scholer, Anne-Marie&lt;/author&gt;&lt;/authors&gt;&lt;/contributors&gt;&lt;titles&gt;&lt;title&gt;Issues of gender and personal life for women in academic biology&lt;/title&gt;&lt;secondary-title&gt;Journal of Women and Minorities in Science and Engineering&lt;/secondary-title&gt;&lt;/titles&gt;&lt;periodical&gt;&lt;full-title&gt;Journal of Women and Minorities in Science and Engineering&lt;/full-title&gt;&lt;/periodical&gt;&lt;pages&gt;69-89&lt;/pages&gt;&lt;volume&gt;4&lt;/volume&gt;&lt;number&gt;1&lt;/number&gt;&lt;keywords&gt;&lt;keyword&gt;Employed Women&lt;/keyword&gt;&lt;keyword&gt;Women Scientists&lt;/keyword&gt;&lt;keyword&gt;Biology&lt;/keyword&gt;&lt;keyword&gt;College Environment&lt;/keyword&gt;&lt;keyword&gt;Conflict of Interest&lt;/keyword&gt;&lt;keyword&gt;Family Work Relationship&lt;/keyword&gt;&lt;keyword&gt;Higher Education&lt;/keyword&gt;&lt;keyword&gt;Mentors&lt;/keyword&gt;&lt;keyword&gt;Qualitative Research&lt;/keyword&gt;&lt;keyword&gt;Science Education&lt;/keyword&gt;&lt;keyword&gt;Sex Differences&lt;/keyword&gt;&lt;keyword&gt;Sex Discrimination&lt;/keyword&gt;&lt;keyword&gt;Social Attitudes&lt;/keyword&gt;&lt;keyword&gt;Values&lt;/keyword&gt;&lt;keyword&gt;altruism&lt;/keyword&gt;&lt;/keywords&gt;&lt;dates&gt;&lt;year&gt;1998&lt;/year&gt;&lt;/dates&gt;&lt;urls&gt;&lt;related-urls&gt;&lt;url&gt;http://search.epnet.com/login.aspx?direct=true&amp;amp;db=eric&amp;amp;an=EJ576318 &lt;/url&gt;&lt;/related-urls&gt;&lt;/urls&gt;&lt;research-notes&gt;interviews of 20 female academic biologists; some in 1st 2 years of tenure track, some &amp;quot;peri-tenure,&amp;quot; some at least 6 years past tenure.&amp;#xD;&amp;#xD;differences about whether women practice a different kind of science; of those who said yes, they most commonly said that women face discrimination or social pressure because of being women.  Also a few cited &amp;quot;the types of research topics chosen, the social environment created in the laboratory,a nd differences in assertiveness&amp;quot; (75).  &amp;#xD;&amp;#xD;&amp;quot;Maybe I&amp;apos;m interested in different kinds of research.  And there&amp;apos;s no question that I think that I&amp;apos;ve followed this long interest in the nervous system in part because I really felt that the world&amp;apos;s attitude towards mental disease...has been pretty awful...But I don&amp;apos;t thinik beinga  woman does make you more compassionate&amp;quot; (73).&amp;#xD;&amp;#xD;&amp;quot;...as one gets older, and especially as one has children...and realizes, that actually one might have the resources to study some disease that would impinge directly on your own children&amp;apos;s health, or on someone else&amp;apos;s children&amp;apos;s health&amp;quot; (73).&amp;#xD;&amp;#xD;Women reported a greater awareness or experience of subtle discrimination as they progressed in their careers.  &amp;quot;hostile or noninclusive environment instead of overt harassment or inequitable pay&amp;quot; (77).&amp;#xD;&amp;#xD;Women talked about the difficulties of balancing two-career families and fitting in children &amp;amp; work, and talked about how many women disappear at the transition from post-docs to academia because they go elsewhere (industry, abroad) to have less stressful, more manageable lives.&amp;#xD;&amp;#xD;Pride or pleasure in serving as role models for other women, advocating for women&amp;apos;s representation.&lt;/research-notes&gt;&lt;/record&gt;&lt;/Cite&gt;&lt;Cite&gt;&lt;Author&gt;Ferreira&lt;/Author&gt;&lt;Year&gt;2002&lt;/Year&gt;&lt;RecNum&gt;35&lt;/RecNum&gt;&lt;record&gt;&lt;rec-number&gt;35&lt;/rec-number&gt;&lt;ref-type name="Journal Article"&gt;17&lt;/ref-type&gt;&lt;contributors&gt;&lt;authors&gt;&lt;author&gt;Ferreira, Maria M.&lt;/author&gt;&lt;/authors&gt;&lt;/contributors&gt;&lt;titles&gt;&lt;title&gt;The research lab:  A chilly place for graduate women&lt;/title&gt;&lt;secondary-title&gt;Journal of Women and Minorities in Science and Engineering&lt;/secondary-title&gt;&lt;/titles&gt;&lt;periodical&gt;&lt;full-title&gt;Journal of Women and Minorities in Science and Engineering&lt;/full-title&gt;&lt;/periodical&gt;&lt;pages&gt;85&lt;/pages&gt;&lt;volume&gt;8&lt;/volume&gt;&lt;number&gt;1&lt;/number&gt;&lt;keywords&gt;&lt;keyword&gt;Females&lt;/keyword&gt;&lt;keyword&gt;Graduate Study&lt;/keyword&gt;&lt;keyword&gt;School Holding Power&lt;/keyword&gt;&lt;keyword&gt;Higher Education&lt;/keyword&gt;&lt;keyword&gt;Science Education&lt;/keyword&gt;&lt;keyword&gt;Women Scientists&lt;/keyword&gt;&lt;keyword&gt;biography&lt;/keyword&gt;&lt;/keywords&gt;&lt;dates&gt;&lt;year&gt;2002&lt;/year&gt;&lt;/dates&gt;&lt;urls&gt;&lt;related-urls&gt;&lt;url&gt;http://search.epnet.com/login.aspx?direct=true&amp;amp;db=eric&amp;amp;an=EJ652755 &lt;/url&gt;&lt;/related-urls&gt;&lt;/urls&gt;&lt;research-notes&gt;&lt;style face="normal" font="default" size="100%"&gt;study at chemistry phd program at large research university.  No significant differences between undergrad and grad GPAs (obtained from dept records) or self-reported hours spent at work of female &amp;amp; male grad students (55 female, 186 total).  Significant differences between female &amp;amp; male attrition rate, however.&amp;#xD;&amp;#xD;This is a case study of two women&amp;apos;s experiences.&amp;#xD;Time in lab:  One was the only woman in her lab as a new grad student.  The lab was controlled by students with seniority and there was a pecking order; dealing with them diminished her self-confidence.  However, instead of dropping out, she stayed on and when she reached seniority, established a climate of collaboration in the same lab.&amp;#xD;&amp;#xD;The other student had a better experience with the other graduate students but had an advisor who publicly criticized her work though the student felt it was of similar or superior quality to that of male graduate students.  He tried to fail her during her oral examinations but was over-ruled by the other professors.  Eventually she left without a PhD.&amp;#xD;&amp;#xD;Discussion:  &amp;#xD;Studying female grad students in chemistry revealed that &amp;quot;social context is particularly important to their success in this last stage of preparatin for a career in science&amp;quot; (94).&amp;#xD;&amp;#xD;&lt;/style&gt;&lt;style face="normal" font="Times" size="100%"&gt;?   Ferreira (2002) reports on the response by a woman graduate student in chemistry to the male-dominated environment and ìpecking orderî she encountered in her research laboratory.  Although the incoming male graduate students also had to survive these ordeals, this woman, by virtue of both her isolation as the only woman in the lab and, arguably, the way she had been less equipped through gender socialization to handle this kind of power distribution, was a self-described ìbasket caseî during her first years in the lab&lt;/style&gt;&lt;/research-notes&gt;&lt;/record&gt;&lt;/Cite&gt;&lt;/EndNote&gt;</w:instrText>
      </w:r>
      <w:r>
        <w:rPr>
          <w:rFonts w:eastAsia="ＭＳ 明朝"/>
        </w:rPr>
      </w:r>
      <w:r>
        <w:rPr>
          <w:rFonts w:eastAsia="ＭＳ 明朝"/>
        </w:rPr>
        <w:fldChar w:fldCharType="separate"/>
      </w:r>
      <w:r>
        <w:rPr>
          <w:rFonts w:eastAsia="ＭＳ 明朝"/>
        </w:rPr>
        <w:t>(Ferreira, 2002; Scholer, 1998)</w:t>
      </w:r>
      <w:r>
        <w:rPr>
          <w:rFonts w:eastAsia="ＭＳ 明朝"/>
        </w:rPr>
      </w:r>
      <w:r>
        <w:rPr>
          <w:rFonts w:eastAsia="ＭＳ 明朝"/>
        </w:rPr>
        <w:fldChar w:fldCharType="end"/>
      </w:r>
      <w:r>
        <w:rPr>
          <w:rFonts w:eastAsia="ＭＳ 明朝"/>
        </w:rPr>
        <w:t>.</w:t>
      </w:r>
      <w:r>
        <w:rPr/>
        <w:t xml:space="preserve">  If my informants are in any way typical of other women of color in science, then establishing a rapport with students, incorporating discussions of race, ethnicity and gender into science as appropriate and acknowledging their impact on students’ lives, and expressing support for students’ altruistic career goals, as well as showing them how the practice of science can explicitly address those goals, all would encourage well-prepared Black, Latina and American Indian women to persist in science.  For these changes to happen, however, scientists must think about their teaching through the eyes of students like the participants in this study, and, perhaps,, must let go of long-held assumptions and practices.  I hope that some are willing to do so. </w:t>
      </w:r>
    </w:p>
    <w:p>
      <w:pPr>
        <w:pStyle w:val="Heading1"/>
        <w:rPr/>
      </w:pPr>
      <w:r>
        <w:rPr/>
        <w:t>Notes</w:t>
      </w:r>
    </w:p>
    <w:p>
      <w:pPr>
        <w:pStyle w:val="Normal"/>
        <w:ind w:firstLine="720"/>
        <w:rPr/>
      </w:pPr>
      <w:r>
        <w:rPr/>
        <w:t>1.  I use the term Black to incorporate both African and African American women; when speaking of a particular woman, I specify whether she is African or African American.  I capitalize Black at the request of informants.  I use Latina and American Indian because they were preferred by those of my informants who expressed a preference. I do not indicate the particular tribal affiliations of my American Indian informants in order to protect their identities.  I use Asian and Black when presenting the National Science Foundation statistics, following the NSF convention.</w:t>
      </w:r>
    </w:p>
    <w:p>
      <w:pPr>
        <w:pStyle w:val="Normal"/>
        <w:ind w:firstLine="720"/>
        <w:rPr/>
      </w:pPr>
      <w:r>
        <w:rPr/>
        <w:t>2. All names are pseudonyms.</w:t>
      </w:r>
      <w:r>
        <w:br w:type="page"/>
      </w:r>
    </w:p>
    <w:p>
      <w:pPr>
        <w:pStyle w:val="Heading1"/>
        <w:rPr/>
      </w:pPr>
      <w:r>
        <w:rPr/>
        <w:t>References Cited</w:t>
      </w:r>
    </w:p>
    <w:p>
      <w:pPr>
        <w:pStyle w:val="Normal"/>
        <w:ind w:left="720" w:hanging="720"/>
        <w:rPr/>
      </w:pPr>
      <w:r>
        <w:fldChar w:fldCharType="begin"/>
      </w:r>
      <w:r>
        <w:rPr/>
        <w:instrText xml:space="preserve"> ADDIN EN.REFLIST </w:instrText>
      </w:r>
      <w:r>
        <w:rPr/>
      </w:r>
      <w:r>
        <w:rPr/>
        <w:fldChar w:fldCharType="separate"/>
      </w:r>
      <w:r>
        <w:t>AAAS. (2005). AAAS board statement on women in science and engineering. Available: http://www.aaas.org/news/releases/2005/0208board.shtml [2005, 11/7/2005].</w:t>
      </w:r>
      <w:r>
        <w:rPr/>
      </w:r>
    </w:p>
    <w:p>
      <w:pPr>
        <w:pStyle w:val="Normal"/>
        <w:ind w:left="720" w:hanging="720"/>
        <w:rPr/>
      </w:pPr>
      <w:r>
        <w:rPr/>
        <w:t>Ambrose, S., Dunkle, K., Lazarus, B. B., Nair, I., &amp; Harkus, D. (1997). Journeys of women in science and engineering:  No universal constants. Philadelphia: Temple University Press.</w:t>
      </w:r>
    </w:p>
    <w:p>
      <w:pPr>
        <w:pStyle w:val="Normal"/>
        <w:ind w:left="720" w:hanging="720"/>
        <w:rPr/>
      </w:pPr>
      <w:r>
        <w:rPr/>
        <w:t>Brown, S. W. (2002). Hispanic students majoring in science or engineering: What happened in their educational journeys? Journal of Women and Minorities in Science and Engineering, 8(2), 123.</w:t>
      </w:r>
    </w:p>
    <w:p>
      <w:pPr>
        <w:pStyle w:val="Normal"/>
        <w:ind w:left="720" w:hanging="720"/>
        <w:rPr/>
      </w:pPr>
      <w:r>
        <w:rPr/>
        <w:t>Campbell, G., Denes, R., &amp; Morrison, C. (2000). Access denied:  Race, ethnicity, and the scientific enterprise. Oxford: Oxford University Press.</w:t>
      </w:r>
    </w:p>
    <w:p>
      <w:pPr>
        <w:pStyle w:val="Normal"/>
        <w:ind w:left="720" w:hanging="720"/>
        <w:rPr/>
      </w:pPr>
      <w:r>
        <w:rPr/>
        <w:t>Carlone, H. B., &amp; Johnson, A. C. (in press). Understanding the science experiences of women of color:  Science identity as an analytic lens. Journal of Research in Science Teaching.</w:t>
      </w:r>
    </w:p>
    <w:p>
      <w:pPr>
        <w:pStyle w:val="Normal"/>
        <w:ind w:left="720" w:hanging="720"/>
        <w:rPr/>
      </w:pPr>
      <w:r>
        <w:rPr/>
        <w:t>Chinn, P. W. U. (1999). Multiple worlds/mismatched meanings: Barriers to minority women engineers. Journal of Research in Science Teaching, 36(6), 621-636.</w:t>
      </w:r>
    </w:p>
    <w:p>
      <w:pPr>
        <w:pStyle w:val="Normal"/>
        <w:ind w:left="720" w:hanging="720"/>
        <w:rPr/>
      </w:pPr>
      <w:r>
        <w:rPr/>
        <w:t xml:space="preserve">Clewell, B. C., &amp; Ginorio, A. B. (1996). Examining women's progress in the sciences from the perspective of diversity. In C.-S. Davis &amp; A. B. Ginorio &amp; C. S. Hollenshead &amp; B. B. Lazarus &amp; P. M. Rayman (Eds.), The Equity Equation:  Fostering the Advancement of Women in the Sciences, Mathematics, and Engineering (pp. 163-231). San Francisco: Jossey-Bass </w:t>
      </w:r>
    </w:p>
    <w:p>
      <w:pPr>
        <w:pStyle w:val="Normal"/>
        <w:ind w:left="720" w:hanging="720"/>
        <w:rPr/>
      </w:pPr>
      <w:r>
        <w:rPr/>
        <w:t>Cobb, J. (1989). A life in science:  Research and service. Sage:  A Scholarly Journal on Black Women, 6(2), 39-43.</w:t>
      </w:r>
    </w:p>
    <w:p>
      <w:pPr>
        <w:pStyle w:val="Normal"/>
        <w:ind w:left="720" w:hanging="720"/>
        <w:rPr/>
      </w:pPr>
      <w:r>
        <w:rPr/>
        <w:t>Erickson, F. (1986). Qualitative methods in research on teaching. In M. Wittrock (Ed.), Handbook of Research on Teaching. New York: Macmillan Library Reference.</w:t>
      </w:r>
    </w:p>
    <w:p>
      <w:pPr>
        <w:pStyle w:val="Normal"/>
        <w:ind w:left="720" w:hanging="720"/>
        <w:rPr/>
      </w:pPr>
      <w:r>
        <w:rPr/>
        <w:t>Ferreira, M. M. (2002). The research lab:  A chilly place for graduate women. Journal of Women and Minorities in Science and Engineering, 8(1), 85.</w:t>
      </w:r>
    </w:p>
    <w:p>
      <w:pPr>
        <w:pStyle w:val="Normal"/>
        <w:ind w:left="720" w:hanging="720"/>
        <w:rPr/>
      </w:pPr>
      <w:r>
        <w:rPr/>
        <w:t>Glaser, G., &amp; Strauss, A. (1967). The discovery of grounded theory:  Strategies for qualitative research. New York: Aldine de Gruyter.</w:t>
      </w:r>
    </w:p>
    <w:p>
      <w:pPr>
        <w:pStyle w:val="Normal"/>
        <w:ind w:left="720" w:hanging="720"/>
        <w:rPr/>
      </w:pPr>
      <w:r>
        <w:rPr/>
        <w:t>Heyman, G. D., Martyna, B., &amp; Bhatia, S. (2002). Gender and achievement-related beliefs among engineering students. Journal of Women and Minorities in Science and Engineering, 8(1), 41.</w:t>
      </w:r>
    </w:p>
    <w:p>
      <w:pPr>
        <w:pStyle w:val="Normal"/>
        <w:ind w:left="720" w:hanging="720"/>
        <w:rPr/>
      </w:pPr>
      <w:r>
        <w:rPr/>
        <w:t>Huang, G., Taddese, N., &amp; Walter, E. (2000). Entry and persistence of women and minorities in college science and engineering education. Education Statistics Quarterly, 2(3), 59.</w:t>
      </w:r>
    </w:p>
    <w:p>
      <w:pPr>
        <w:pStyle w:val="Normal"/>
        <w:ind w:left="720" w:hanging="720"/>
        <w:rPr/>
      </w:pPr>
      <w:r>
        <w:rPr/>
        <w:t>Johnson, A. C. (2001). Women, race and science:  The academic experiences of twenty women of color with a passion for science University of Colorado, Boulder.</w:t>
      </w:r>
    </w:p>
    <w:p>
      <w:pPr>
        <w:pStyle w:val="Normal"/>
        <w:ind w:left="720" w:hanging="720"/>
        <w:rPr/>
      </w:pPr>
      <w:r>
        <w:rPr/>
        <w:t>Johnson, A. C. (2006). Policy implications of supporting women of color in the sciences. Women, Politics and Policy, 27(3/4), 135-150.</w:t>
      </w:r>
    </w:p>
    <w:p>
      <w:pPr>
        <w:pStyle w:val="Normal"/>
        <w:ind w:left="720" w:hanging="720"/>
        <w:rPr/>
      </w:pPr>
      <w:r>
        <w:rPr/>
        <w:t>Keller, E. F. (1985). Reflections on gender and science. New Haven: Yale University Press.</w:t>
      </w:r>
    </w:p>
    <w:p>
      <w:pPr>
        <w:pStyle w:val="Normal"/>
        <w:ind w:left="720" w:hanging="720"/>
        <w:rPr/>
      </w:pPr>
      <w:r>
        <w:rPr/>
        <w:t>King, R. (1989). Becoming a scientist:  An important career decision. Sage:  A Scholarly Journal on Black Women, 6(2), 47-50.</w:t>
      </w:r>
    </w:p>
    <w:p>
      <w:pPr>
        <w:pStyle w:val="Normal"/>
        <w:ind w:left="720" w:hanging="720"/>
        <w:rPr/>
      </w:pPr>
      <w:r>
        <w:rPr/>
        <w:t>LeCompte, M., &amp; Shensul, J. (1999). Designing and conducting ethnographic research (Vol. 1). Walnut Creek: Altamira Press.</w:t>
      </w:r>
    </w:p>
    <w:p>
      <w:pPr>
        <w:pStyle w:val="Normal"/>
        <w:ind w:left="720" w:hanging="720"/>
        <w:rPr/>
      </w:pPr>
      <w:r>
        <w:rPr/>
        <w:t>Leslie, L. L., McClure, G. T., &amp; Oaxaca, R. L. (1998). Women and minorities in science and engineering. A life sequence analysis. Journal of Higher Education, 69(3), 239.</w:t>
      </w:r>
    </w:p>
    <w:p>
      <w:pPr>
        <w:pStyle w:val="Normal"/>
        <w:ind w:left="720" w:hanging="720"/>
        <w:rPr/>
      </w:pPr>
      <w:r>
        <w:rPr/>
        <w:t>Lips, H. M. (1995). Predicting university women's participation in mathematics and science: A causal model. Journal of Women and Minorities in Science and Engineering, 2(4), 193.</w:t>
      </w:r>
    </w:p>
    <w:p>
      <w:pPr>
        <w:pStyle w:val="Normal"/>
        <w:ind w:left="720" w:hanging="720"/>
        <w:rPr/>
      </w:pPr>
      <w:r>
        <w:rPr/>
        <w:t>Malcolm, S. (1989). Increasing the participation of black women in science and technology`. Sage:  A Scholarly Journal on Black Women, 6(2), 15-17.</w:t>
      </w:r>
    </w:p>
    <w:p>
      <w:pPr>
        <w:pStyle w:val="Normal"/>
        <w:ind w:left="720" w:hanging="720"/>
        <w:rPr/>
      </w:pPr>
      <w:r>
        <w:rPr/>
        <w:t>Manning, K. (1989). Roger Arliner Young, scientist. Sage:  A Scholarly Journal on Black Women, 6(2), 3-7.</w:t>
      </w:r>
    </w:p>
    <w:p>
      <w:pPr>
        <w:pStyle w:val="Normal"/>
        <w:ind w:left="720" w:hanging="720"/>
        <w:rPr/>
      </w:pPr>
      <w:r>
        <w:rPr/>
        <w:t>NSF. (2005). Science and engineering statistics: National Science Foundation.</w:t>
      </w:r>
    </w:p>
    <w:p>
      <w:pPr>
        <w:pStyle w:val="Normal"/>
        <w:ind w:left="720" w:hanging="720"/>
        <w:rPr/>
      </w:pPr>
      <w:r>
        <w:rPr/>
        <w:t>Patterson, R. (1989). Black women in the biological sciences. Sage:  A Scholarly Journal on Black Women, 6(2), 8-14.</w:t>
      </w:r>
    </w:p>
    <w:p>
      <w:pPr>
        <w:pStyle w:val="Normal"/>
        <w:ind w:left="720" w:hanging="720"/>
        <w:rPr/>
      </w:pPr>
      <w:r>
        <w:rPr/>
        <w:t>Russell, M. L., &amp; Atwater, M. M. (2005). Traveling the road to success:  A discourse on persistence throughout the science pipeline With African American students at a predominantly white institution. Journal of Research in Science Teaching, 42(6), 691-715.</w:t>
      </w:r>
    </w:p>
    <w:p>
      <w:pPr>
        <w:pStyle w:val="Normal"/>
        <w:ind w:left="720" w:hanging="720"/>
        <w:rPr/>
      </w:pPr>
      <w:r>
        <w:rPr/>
        <w:t>Sands, A. (1993). Never meant to survive:  A Black woman's journey.  An interview with Evelynn Hammonds. In S. Harding (Ed.), The "Racial" Economy of Science:  Toward a Democratic Future (pp. 239-248). Bloomington: Indiana University Press.</w:t>
      </w:r>
    </w:p>
    <w:p>
      <w:pPr>
        <w:pStyle w:val="Normal"/>
        <w:ind w:left="720" w:hanging="720"/>
        <w:rPr/>
      </w:pPr>
      <w:r>
        <w:rPr/>
        <w:t>Sax, L. J. (1994). Retaining tomorrow's scientists: Exploring the factors that keep male and female college students interested in science careers. Journal of Women and Minorities in Science and Engineering, 1(1), 45.</w:t>
      </w:r>
    </w:p>
    <w:p>
      <w:pPr>
        <w:pStyle w:val="Normal"/>
        <w:ind w:left="720" w:hanging="720"/>
        <w:rPr/>
      </w:pPr>
      <w:r>
        <w:rPr/>
        <w:t>Scholer, A.-M. (1998). Issues of gender and personal life for women in academic biology. Journal of Women and Minorities in Science and Engineering, 4(1), 69-89.</w:t>
      </w:r>
    </w:p>
    <w:p>
      <w:pPr>
        <w:pStyle w:val="Normal"/>
        <w:ind w:left="720" w:hanging="720"/>
        <w:rPr/>
      </w:pPr>
      <w:r>
        <w:rPr/>
        <w:t>Spradley, J. (1979). The ethnographic interview. New York: Hold, Rinehart and Winston.</w:t>
      </w:r>
    </w:p>
    <w:p>
      <w:pPr>
        <w:pStyle w:val="Normal"/>
        <w:ind w:left="720" w:hanging="720"/>
        <w:rPr/>
      </w:pPr>
      <w:r>
        <w:rPr/>
        <w:t>Spradley, J. (1980). Participant observation. New York: Holt, Rinehart and Winston.</w:t>
      </w:r>
    </w:p>
    <w:p>
      <w:pPr>
        <w:pStyle w:val="Normal"/>
        <w:rPr/>
      </w:pPr>
      <w:r>
        <w:rPr/>
      </w:r>
    </w:p>
    <w:p>
      <w:pPr>
        <w:pStyle w:val="Normal"/>
        <w:rPr/>
      </w:pPr>
      <w:r/>
      <w:r>
        <w:rPr/>
        <w:fldChar w:fldCharType="end"/>
      </w:r>
      <w:r>
        <w:rPr/>
      </w:r>
    </w:p>
    <w:sectPr>
      <w:headerReference w:type="default" r:id="rId5"/>
      <w:headerReference w:type="first" r:id="rId6"/>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w:hAnsi="Times" w:eastAsia="Times" w:cs="Times"/>
      <w:b/>
    </w:rPr>
  </w:style>
  <w:style w:type="character" w:styleId="WW8Num1z0">
    <w:name w:val="WW8Num1z0"/>
    <w:qFormat/>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s">
    <w:name w:val="quotes"/>
    <w:basedOn w:val="Normal"/>
    <w:qFormat/>
    <w:pPr>
      <w:spacing w:before="0" w:after="60"/>
      <w:ind w:left="720" w:right="360" w:hanging="0"/>
    </w:pPr>
    <w:rPr>
      <w:rFonts w:ascii="Times" w:hAnsi="Times" w:cs="Times"/>
    </w:rPr>
  </w:style>
  <w:style w:type="paragraph" w:styleId="TextBodyIndent">
    <w:name w:val="Body Text Indent"/>
    <w:basedOn w:val="Normal"/>
    <w:pPr>
      <w:spacing w:lineRule="auto" w:line="240"/>
      <w:ind w:firstLine="360"/>
    </w:pPr>
    <w:rPr>
      <w:rFonts w:ascii="Times" w:hAnsi="Times" w:eastAsia="Times" w:cs="Times"/>
    </w:rPr>
  </w:style>
  <w:style w:type="paragraph" w:styleId="Footnote">
    <w:name w:val="Footnote Text"/>
    <w:basedOn w:val="Normal"/>
    <w:pPr>
      <w:spacing w:lineRule="auto" w:line="360"/>
    </w:pPr>
    <w:rPr>
      <w:rFonts w:ascii="Times" w:hAnsi="Times" w:cs="Times"/>
      <w:sz w:val="20"/>
    </w:rPr>
  </w:style>
  <w:style w:type="paragraph" w:styleId="BodyTextIndent2">
    <w:name w:val="Body Text Indent 2"/>
    <w:basedOn w:val="Normal"/>
    <w:qFormat/>
    <w:pPr>
      <w:spacing w:lineRule="auto" w:line="240"/>
      <w:ind w:firstLine="720"/>
    </w:pPr>
    <w:rPr>
      <w:rFonts w:ascii="Times" w:hAnsi="Times" w:eastAsia="Times" w:cs="Time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15:00Z</dcterms:created>
  <dc:creator>Angela Johnson</dc:creator>
  <dc:description/>
  <cp:keywords/>
  <dc:language>en-US</dc:language>
  <cp:lastModifiedBy>user</cp:lastModifiedBy>
  <cp:lastPrinted>2005-11-11T16:42:00Z</cp:lastPrinted>
  <dcterms:modified xsi:type="dcterms:W3CDTF">2009-02-14T11:15:00Z</dcterms:modified>
  <cp:revision>2</cp:revision>
  <dc:subject/>
  <dc:title>Modern Languag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ign">
    <vt:lpwstr>Sign</vt:lpwstr>
  </property>
</Properties>
</file>